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稅務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熱忱快速的服務，獲得正向肯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稅務管理科同仁：張藝馨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：陳譓如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品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稅務管理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熱忱快速的服務，獲得正向肯定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稅務管理科同仁：張藝馨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：陳譓如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品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!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稅務管理科張藝馨您好，很高興為您服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下午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張藝馨同仁接獲新聞局陳譓如小姐來電：因為申報綜合所得稅的季節即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將來臨，民眾查詢中區國稅局臺中分局的電話暴量，撥打數通仍無法接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通，為辦理抽獎活動，想請教機會中獎獎金如何辦理扣繳？藝馨同仁親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切的請陳小姐留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ail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及連絡電話，隨即放下手邊正在忙碌的數字統計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報表，立即起身前往中區國稅局臺中分局，請教及影印相關扣繳之稅法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規定後，以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ail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加註附加檔檢送各類所得扣繳率標準，並以電話回復新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聞局陳小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新聞局陳小姐對藝馨同仁不分國稅、地方稅均能快速又真誠的服務，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覺得温馨又感動，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ail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回復「非常感謝您的協助！！」，並再以電話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感謝藝馨同仁熱忱的服務，因此即是對同為市府員工的協助，仍秉持著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視民如親，以行動快速又親切熱忱的服務態度，亦能獲得正向的肯定，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就是獲得電話禮貌測試最佳服務藝馨同仁的寫照。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熱忱快速的服務，讓人温馨又感動，更能獲得正向肯定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9:00Z</dcterms:created>
  <dc:creator>100231</dc:creator>
  <dc:description/>
  <cp:keywords/>
  <dc:language>en-US</dc:language>
  <cp:lastModifiedBy>200134</cp:lastModifiedBy>
  <cp:lastPrinted>2012-09-05T11:59:00Z</cp:lastPrinted>
  <dcterms:modified xsi:type="dcterms:W3CDTF">2014-07-30T01:51:00Z</dcterms:modified>
  <cp:revision>3</cp:revision>
  <dc:subject/>
  <dc:title/>
</cp:coreProperties>
</file>