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99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臺中市政府地方稅務局稅務管理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小小服務，影響大大權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ind w:firstLine="48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稅務管理科同仁：陳昱廷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眾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：翁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陳品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65.3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臺中市政府地方稅務局稅務管理科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小小服務，影響大大權益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ind w:firstLine="48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稅務管理科同仁：陳昱廷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眾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：翁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陳品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!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稅務管理科陳昱廷您好，很高興為您服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下午陳昱廷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同仁接獲民眾翁小姐來電詢問：收到法務部行政執行署臺中分署執行命令通知書，如果該欠稅款已繳納完畢，是否有需要將完稅繳款書回傳給法務部行政執行署臺中分署，陳昱廷同仁親切的向翁小姐解說，若是該欠稅款有涉及限制出境、禁止處分或存款、股票被凍結時屬於緊急事件，應回傳已繳納之繳款書給法務部行政執行署臺中分署，就可解除限制出境、禁止處分，及避免存款、股票被凍結的困擾，翁小姐一聽，驚覺一個小小的回傳動作，對個人的人身自由及財產有如此大大的權益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電話的另一端，翁小姐再三的感謝陳昱廷同仁親切又詳盡的解說，因為小小的服務，已經影響了她個人大大的權益。  </w:t>
      </w:r>
    </w:p>
    <w:p>
      <w:pPr>
        <w:pStyle w:val="Normal"/>
        <w:ind w:firstLine="1960"/>
        <w:rPr>
          <w:rFonts w:ascii="Abadi MT Condensed Light;Times New Roman" w:hAnsi="Abadi MT Condensed Light;Times New Roman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Abadi MT Condensed Light;Times New Roman" w:hAnsi="Abadi MT Condensed Light;Times New Roman"/>
          <w:sz w:val="28"/>
          <w:szCs w:val="28"/>
          <w:lang w:val="en-US" w:eastAsia="en-US"/>
        </w:rPr>
      </w:r>
    </w:p>
    <w:p>
      <w:pPr>
        <w:pStyle w:val="Normal"/>
        <w:spacing w:lineRule="exact" w:line="520"/>
        <w:ind w:left="3211" w:firstLine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詳盡的解說服務，讓人温馨又感動。</w:t>
      </w:r>
    </w:p>
    <w:p>
      <w:pPr>
        <w:pStyle w:val="Normal"/>
        <w:ind w:left="3223" w:hanging="3223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8:00Z</dcterms:created>
  <dc:creator>100231</dc:creator>
  <dc:description/>
  <cp:keywords/>
  <dc:language>en-US</dc:language>
  <cp:lastModifiedBy>tax</cp:lastModifiedBy>
  <cp:lastPrinted>2013-12-30T09:20:00Z</cp:lastPrinted>
  <dcterms:modified xsi:type="dcterms:W3CDTF">2013-12-30T01:37:00Z</dcterms:modified>
  <cp:revision>172</cp:revision>
  <dc:subject/>
  <dc:title/>
</cp:coreProperties>
</file>