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：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的某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全功能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孩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子是父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母的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驕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vs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媽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紀秀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的某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全功能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孩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子是父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母的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驕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傲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我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vs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媽媽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紀秀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600"/>
        <w:ind w:firstLine="22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學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鹿分局一樓的全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檯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擠滿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民眾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半以上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了申請獎學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來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相關財產、所得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得補助資格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exact" w:line="600"/>
        <w:ind w:left="300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天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張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媽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來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查調財產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所得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說是為了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遠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讀大學的女兒申請獎學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來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張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媽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「女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兒在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麼遠的地方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媽媽不擔心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？」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豪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「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兒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乖</w:t>
      </w:r>
      <w:r>
        <w:rPr>
          <w:rFonts w:ascii="標楷體" w:hAnsi="標楷體" w:cs="標楷體" w:eastAsia="標楷體"/>
          <w:szCs w:val="28"/>
          <w:lang w:val="en-US" w:eastAsia="en-US"/>
        </w:rPr>
        <w:t>巧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全不用為她的課業擔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兒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所以會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選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離島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湖就讀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也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完全尊重她的決定與興趣，相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兒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使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遙遠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也能做好自我管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像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能夠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獎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放心的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證明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我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贊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張媽媽的作法，畢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子的未來，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子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己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承擔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父母只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從旁協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建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00"/>
        <w:ind w:firstLine="26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透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們查調財產所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料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務，還可以鼓勵一位努力的青年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子，我頓時體悟到與有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焉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快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樂！</w:t>
      </w:r>
    </w:p>
    <w:p>
      <w:pPr>
        <w:pStyle w:val="Normal"/>
        <w:spacing w:lineRule="exact" w:line="600"/>
        <w:ind w:left="249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當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把資料交給張媽媽，並微笑目送她離去時，我看見一位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傲</w:t>
      </w:r>
    </w:p>
    <w:p>
      <w:pPr>
        <w:pStyle w:val="Normal"/>
        <w:spacing w:lineRule="exact" w:line="600"/>
        <w:ind w:left="2491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母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背影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手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握著對孩子的希望，踏著開心而堅定的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49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深深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幸福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女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感到歡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祝福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實，孩子能夠平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</w:p>
    <w:p>
      <w:pPr>
        <w:pStyle w:val="Normal"/>
        <w:spacing w:lineRule="exact" w:line="600"/>
        <w:ind w:left="249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快樂的長大，不讓父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母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就是最大的禮物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夫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5:00Z</dcterms:created>
  <dc:creator>100231</dc:creator>
  <dc:description/>
  <cp:keywords/>
  <dc:language>en-US</dc:language>
  <cp:lastModifiedBy>200134</cp:lastModifiedBy>
  <cp:lastPrinted>2015-11-12T16:42:00Z</cp:lastPrinted>
  <dcterms:modified xsi:type="dcterms:W3CDTF">2015-11-17T00:52:00Z</dcterms:modified>
  <cp:revision>45</cp:revision>
  <dc:subject/>
  <dc:title/>
</cp:coreProperties>
</file>