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240" w:before="0" w:after="142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地方稅務局關懷弱勢預約到府服務作業要點</w:t>
      </w:r>
    </w:p>
    <w:p>
      <w:pPr>
        <w:pStyle w:val="Cjk"/>
        <w:spacing w:lineRule="auto" w:line="24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中市稅企字第</w:t>
      </w:r>
      <w:r>
        <w:rPr>
          <w:rFonts w:eastAsia="標楷體" w:cs="標楷體" w:ascii="標楷體" w:hAnsi="標楷體"/>
          <w:sz w:val="20"/>
          <w:szCs w:val="20"/>
        </w:rPr>
        <w:t>1002500065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Cjk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rFonts w:ascii="標楷體" w:hAnsi="標楷體" w:cs="標楷體" w:eastAsia="標楷體"/>
          <w:sz w:val="20"/>
          <w:szCs w:val="20"/>
        </w:rPr>
        <w:t>並溯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 xml:space="preserve">日起生效 </w:t>
      </w:r>
    </w:p>
    <w:p>
      <w:pPr>
        <w:pStyle w:val="Cjk"/>
        <w:spacing w:lineRule="auto" w:line="24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中市稅企字第</w:t>
      </w:r>
      <w:r>
        <w:rPr>
          <w:rFonts w:eastAsia="標楷體" w:cs="標楷體" w:ascii="標楷體" w:hAnsi="標楷體"/>
          <w:sz w:val="20"/>
          <w:szCs w:val="20"/>
        </w:rPr>
        <w:t>101250011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Cjk"/>
        <w:spacing w:lineRule="auto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中市稅企字第</w:t>
      </w:r>
      <w:r>
        <w:rPr>
          <w:rFonts w:eastAsia="標楷體" w:cs="標楷體" w:ascii="標楷體" w:hAnsi="標楷體"/>
          <w:sz w:val="20"/>
          <w:szCs w:val="20"/>
        </w:rPr>
        <w:t>1070500273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Cjk"/>
        <w:spacing w:lineRule="auto" w:line="24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中市稅企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10500042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sz w:val="28"/>
          <w:lang w:val="en-US" w:eastAsia="en-US"/>
        </w:rPr>
        <w:t>一、臺中市政府地方稅務局（以下簡稱本局）</w:t>
      </w:r>
      <w:r>
        <w:rPr>
          <w:rFonts w:ascii="標楷體" w:hAnsi="標楷體" w:cs="標楷體" w:eastAsia="標楷體"/>
          <w:sz w:val="28"/>
          <w:szCs w:val="32"/>
        </w:rPr>
        <w:t>為提升服務品質，關懷弱勢族群，強化顧客關係，提供預約到府服務，特訂定本要點。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二、服務對象：房屋、土地坐落或車輛設籍於臺中市之所有權人或其繼承人，且住居所亦在臺中市，符合下列情形之一者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年滿六十五歲以上之長者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領有身心障礙證明者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家有重症親屬需專人照顧無法出門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服務項目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所得或財產資料清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房屋稅、地價稅、使用牌照稅繳納證明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房屋稅稅籍證明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房屋稅、地價稅課稅明細表。</w:t>
      </w:r>
    </w:p>
    <w:p>
      <w:pPr>
        <w:pStyle w:val="Normal"/>
        <w:spacing w:lineRule="exact" w:line="460"/>
        <w:ind w:left="557" w:hanging="0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</w:t>
      </w:r>
      <w:r>
        <w:rPr>
          <w:rFonts w:ascii="標楷體" w:hAnsi="標楷體" w:cs="標楷體" w:eastAsia="標楷體"/>
          <w:sz w:val="28"/>
          <w:szCs w:val="32"/>
        </w:rPr>
        <w:t>地方稅無欠稅證明書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土地增值稅曾否享受自用住宅稅率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七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低收入戶房屋免徵房屋稅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八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房屋使用情形變更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九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地價稅按自用住宅用地稅率課徵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使用牌照稅身心障礙者免稅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使用牌照稅退稅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以電子方式傳送繳款書、轉帳通知及繳納證明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委託、終止轉帳代繳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查詢被繼承人金融遺產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申請遺產稅申報稅額試算及延期申報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十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節稅健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受理單位：本局全智慧客服中心及各分局全功能服務櫃台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承辦單位：各分局分別負責其所屬轄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作業時間</w:t>
      </w:r>
    </w:p>
    <w:p>
      <w:pPr>
        <w:pStyle w:val="Normal"/>
        <w:spacing w:lineRule="exact" w:line="460"/>
        <w:ind w:left="1265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受理預約時間為非國定例假日之每週一至週五上午八時至下午五時。</w:t>
      </w:r>
    </w:p>
    <w:p>
      <w:pPr>
        <w:pStyle w:val="Normal"/>
        <w:spacing w:lineRule="exact" w:line="460"/>
        <w:ind w:left="1265" w:hanging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到府送件時間為次一上班日上午九時至十一時、下午二時三十分至四時三十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申請方式</w:t>
      </w:r>
    </w:p>
    <w:p>
      <w:pPr>
        <w:pStyle w:val="Normal"/>
        <w:spacing w:lineRule="exact" w:line="460"/>
        <w:ind w:left="1132" w:hanging="71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申請人以電話、網路、傳真或視訊方式預約申請。</w:t>
      </w:r>
    </w:p>
    <w:p>
      <w:pPr>
        <w:pStyle w:val="Normal"/>
        <w:spacing w:lineRule="exact" w:line="460"/>
        <w:ind w:left="1132" w:hanging="71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申請人申請到府送件前一天，先行辦理預約。</w:t>
      </w:r>
    </w:p>
    <w:p>
      <w:pPr>
        <w:pStyle w:val="Normal"/>
        <w:spacing w:lineRule="exact" w:line="460"/>
        <w:ind w:left="1258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承辦人員受理申請後，記錄於「關懷弱勢預約到府服務登記表」（附表），倘申請項目屬第三點第一款至第六款者，於送件時核驗身分證及相關證明文件，並請申請人於「申請人」欄位處勾選身分別簽收。</w:t>
      </w:r>
    </w:p>
    <w:p>
      <w:pPr>
        <w:pStyle w:val="Normal"/>
        <w:spacing w:lineRule="exact" w:line="460"/>
        <w:ind w:left="1034" w:hanging="61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應備證件：依本局全功能服務櫃台服務項目及應備證件辦理。</w:t>
      </w:r>
    </w:p>
    <w:p>
      <w:pPr>
        <w:pStyle w:val="Normal"/>
        <w:tabs>
          <w:tab w:val="clear" w:pos="480"/>
          <w:tab w:val="left" w:pos="266" w:leader="none"/>
          <w:tab w:val="left" w:pos="714" w:leader="none"/>
        </w:tabs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32"/>
        </w:rPr>
        <w:t>送件地點及單位：由承辦單位負責送至服務對象位於臺中</w:t>
      </w:r>
      <w:r>
        <w:rPr>
          <w:rFonts w:ascii="標楷體" w:hAnsi="標楷體" w:cs="標楷體" w:eastAsia="標楷體"/>
          <w:sz w:val="28"/>
          <w:szCs w:val="32"/>
        </w:rPr>
        <w:t xml:space="preserve">市之住居所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宣導方式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發布新聞稿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印製宣導資料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於本局公布欄張貼宣傳海報。</w:t>
      </w:r>
    </w:p>
    <w:p>
      <w:pPr>
        <w:pStyle w:val="Normal"/>
        <w:spacing w:lineRule="exact" w:line="460"/>
        <w:ind w:left="1132" w:hanging="71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運用本局網站宣導。</w:t>
      </w:r>
    </w:p>
    <w:p>
      <w:pPr>
        <w:pStyle w:val="Normal"/>
        <w:tabs>
          <w:tab w:val="clear" w:pos="480"/>
          <w:tab w:val="left" w:pos="266" w:leader="none"/>
          <w:tab w:val="left" w:pos="714" w:leader="none"/>
        </w:tabs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（五）利用各種租稅宣導活動、講習會及座談會加強宣導。</w:t>
      </w:r>
    </w:p>
    <w:p>
      <w:pPr>
        <w:pStyle w:val="Normal"/>
        <w:tabs>
          <w:tab w:val="clear" w:pos="480"/>
          <w:tab w:val="left" w:pos="266" w:leader="none"/>
          <w:tab w:val="left" w:pos="714" w:leader="none"/>
        </w:tabs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266" w:leader="none"/>
          <w:tab w:val="left" w:pos="714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臺中市政府地方稅務局關懷弱勢預約到府服務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-673100</wp:posOffset>
                </wp:positionV>
                <wp:extent cx="8890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.3pt;mso-wrap-distance-left:9.05pt;mso-wrap-distance-right:9.05pt;mso-wrap-distance-top:0pt;mso-wrap-distance-bottom:0pt;margin-top:-53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地方稅務局填寫</w:t>
      </w:r>
      <w:r>
        <w:rPr>
          <w:rFonts w:eastAsia="標楷體"/>
          <w:color w:val="000000"/>
          <w:sz w:val="28"/>
          <w:szCs w:val="32"/>
        </w:rPr>
        <w:t xml:space="preserve">                      申請日期：   年   月   日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791"/>
        <w:gridCol w:w="2126"/>
        <w:gridCol w:w="5103"/>
      </w:tblGrid>
      <w:tr>
        <w:trPr>
          <w:trHeight w:val="6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申請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" w:hanging="2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納稅義務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身分證字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住家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領件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日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32"/>
              </w:rPr>
              <w:t>分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聯絡電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電話：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32"/>
              </w:rPr>
              <w:t>手機：</w:t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申請項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所得或財產資料清單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房屋坐落：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區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里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32"/>
                <w:eastAsianLayout w:combine="true"/>
              </w:rPr>
              <w:t>路街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段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  <w:eastAsianLayout w:combine="true"/>
              </w:rPr>
              <w:t>巷弄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號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32"/>
              </w:rPr>
              <w:t>樓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房屋稅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房屋稅課稅明細表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房屋稅繳納證明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度）（含轉帳繳納證明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地價稅繳納證明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度）（含轉帳繳納證明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地價稅課稅明細表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度）</w:t>
            </w:r>
          </w:p>
          <w:p>
            <w:pPr>
              <w:pStyle w:val="Normal"/>
              <w:spacing w:lineRule="exact" w:line="480"/>
              <w:ind w:left="280" w:hanging="280"/>
              <w:rPr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使用牌照稅繳納證明（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32"/>
              </w:rPr>
              <w:t>年度）（含轉帳繳納證明）車牌號碼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地方稅無欠稅證明書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土地增值稅曾否享受自用住宅稅率查詢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低收入戶房屋免徵房屋稅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房屋使用情形變更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地價稅按自用住宅用地稅率課徵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使用牌照稅身心障礙者免稅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使用牌照稅退稅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以電子方式傳送繳款書、轉帳通知及繳納證明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委託、終止轉帳代繳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查詢被繼承人金融遺產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遺產稅申報稅額試算及延期申報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32"/>
              </w:rPr>
              <w:t>節稅健檢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受理單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承辦人              股長</w:t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承辦單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承辦人              股長</w:t>
            </w:r>
          </w:p>
        </w:tc>
      </w:tr>
    </w:tbl>
    <w:p>
      <w:pPr>
        <w:pStyle w:val="Normal"/>
        <w:spacing w:lineRule="exact" w:line="56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領件人填寫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791"/>
        <w:gridCol w:w="7229"/>
      </w:tblGrid>
      <w:tr>
        <w:trPr>
          <w:trHeight w:val="183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申請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6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納稅義務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2"/>
              </w:rPr>
              <w:t>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8:00Z</dcterms:created>
  <dc:creator>user</dc:creator>
  <dc:description/>
  <cp:keywords/>
  <dc:language>en-US</dc:language>
  <cp:lastModifiedBy>温珮芝</cp:lastModifiedBy>
  <cp:lastPrinted>2018-07-02T08:38:00Z</cp:lastPrinted>
  <dcterms:modified xsi:type="dcterms:W3CDTF">2022-05-04T02:42:00Z</dcterms:modified>
  <cp:revision>3</cp:revision>
  <dc:subject/>
  <dc:title>臺中市政府地方稅務局關懷弱勢預約到府服務作業要點</dc:title>
</cp:coreProperties>
</file>