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76300</wp:posOffset>
            </wp:positionH>
            <wp:positionV relativeFrom="paragraph">
              <wp:posOffset>-85725</wp:posOffset>
            </wp:positionV>
            <wp:extent cx="1095375" cy="542925"/>
            <wp:effectExtent l="0" t="0" r="0" b="0"/>
            <wp:wrapNone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82" t="-88" r="-8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臺中市政府地方稅務局「服務心．服務情」故事分享單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7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5812"/>
      </w:tblGrid>
      <w:tr>
        <w:trPr>
          <w:trHeight w:val="654" w:hRule="atLeast"/>
        </w:trPr>
        <w:tc>
          <w:tcPr>
            <w:tcW w:w="209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感情故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生時間</w:t>
            </w:r>
          </w:p>
        </w:tc>
        <w:tc>
          <w:tcPr>
            <w:tcW w:w="58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下旬</w:t>
            </w:r>
          </w:p>
        </w:tc>
      </w:tr>
      <w:tr>
        <w:trPr>
          <w:trHeight w:val="654" w:hRule="atLeast"/>
        </w:trPr>
        <w:tc>
          <w:tcPr>
            <w:tcW w:w="209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感情故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生地點</w:t>
            </w:r>
          </w:p>
        </w:tc>
        <w:tc>
          <w:tcPr>
            <w:tcW w:w="58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政府地方稅務局東山分局</w:t>
            </w:r>
          </w:p>
        </w:tc>
      </w:tr>
      <w:tr>
        <w:trPr>
          <w:trHeight w:val="654" w:hRule="atLeast"/>
        </w:trPr>
        <w:tc>
          <w:tcPr>
            <w:tcW w:w="209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事主題</w:t>
            </w:r>
          </w:p>
        </w:tc>
        <w:tc>
          <w:tcPr>
            <w:tcW w:w="58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一份關心，給人多一份幸福</w:t>
            </w:r>
          </w:p>
        </w:tc>
      </w:tr>
      <w:tr>
        <w:trPr>
          <w:trHeight w:val="654" w:hRule="atLeast"/>
        </w:trPr>
        <w:tc>
          <w:tcPr>
            <w:tcW w:w="209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事主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同仁及民眾）</w:t>
            </w:r>
          </w:p>
        </w:tc>
        <w:tc>
          <w:tcPr>
            <w:tcW w:w="58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仁：江佩怡；民眾：張小姐</w:t>
            </w:r>
          </w:p>
        </w:tc>
      </w:tr>
      <w:tr>
        <w:trPr>
          <w:trHeight w:val="654" w:hRule="atLeast"/>
        </w:trPr>
        <w:tc>
          <w:tcPr>
            <w:tcW w:w="209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稿人</w:t>
            </w:r>
          </w:p>
        </w:tc>
        <w:tc>
          <w:tcPr>
            <w:tcW w:w="58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佩怡</w:t>
            </w:r>
          </w:p>
        </w:tc>
      </w:tr>
    </w:tbl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81175</wp:posOffset>
            </wp:positionH>
            <wp:positionV relativeFrom="paragraph">
              <wp:posOffset>-4459605</wp:posOffset>
            </wp:positionV>
            <wp:extent cx="8220075" cy="11287125"/>
            <wp:effectExtent l="0" t="0" r="0" b="0"/>
            <wp:wrapNone/>
            <wp:docPr id="2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0075" cy="1128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價稅開徵來到了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底，民眾張小姐因為一直沒有收到地價稅繳款書，著急的打電話來詢問：「小姐！小姐！現在是不是要繳土地稅？我是張○○，我這邊一直都沒有收到單子，會不會被罰錢？妳幫我查一下好不好？」面對張小姐慌張的情緒，我先安撫她不要緊張，接著請問她的身分證字號以及查詢當年度的課稅明細，同時並核對她現在的通訊地址是否和電腦檔一致。這麼一問才知道，張小姐早在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份就已經賣掉舊有的土地，也搬離了原來的住址，所以才會收不到地價稅繳款書。</w:t>
      </w:r>
    </w:p>
    <w:p>
      <w:pPr>
        <w:pStyle w:val="Normal"/>
        <w:spacing w:lineRule="exact" w:line="5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在記錄張小姐搬遷後的通訊地址及聯絡電話時，我一併檢視她的土地課稅情形，發現有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筆松昌段的土地是按一般用地稅率課徵地價稅。於是再向張小姐進一步了解：這筆土地有出租、有營業嗎？您有在這裡設戶籍嗎？如果符合自用住宅的要件，可以來申辦自用稅率，繳納的稅額就會大幅降低。這時，張小姐的反應就跟許多在開徵期前來異議的納稅人一樣：「我們都是自己住的，不就是『自用住宅』嗎？」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面對納稅人一次又一次相同的疑問，我還是不厭其煩地跟她解說，依法令規定地價稅自用住宅是要由納稅人提出申請的，雖然今年度已經來不及適用，但為了能減輕以後年度的稅負，還是希望她能準備資料前來申辦。不過張小姐由於要照顧剛出生數月的幼兒，先生又要上班，確實不方便前來申辦案件。想想，面對一個白天含辛茹苦看顧小孩、晚上還要照料丈夫的偉大女性，理應提供給她更便捷的服務。於是我在補發繳款書的同時，隨函附上地價稅自用住宅用地申請書用紙及書寫範例，如此一來張小姐只需在家中填好申請書後郵寄過來即可申辦。將申請書寄出去之後，張小姐很快的就把填寫好的申請書寄回來，審查結果符合規定，也核准自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起按自用住宅稅率課稅，徵納雙方都有了完美的結局。</w:t>
      </w:r>
    </w:p>
    <w:p>
      <w:pPr>
        <w:pStyle w:val="Normal"/>
        <w:spacing w:lineRule="exact" w:line="5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稅務法規多如牛毛，民眾常常因為不諳法令而讓自己的權益睡著了，如果面對民眾的疑問能夠多一份關心，給人多一份幸福，不僅有益於機關形象，也能讓自己更快樂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628775</wp:posOffset>
            </wp:positionH>
            <wp:positionV relativeFrom="paragraph">
              <wp:posOffset>-5826125</wp:posOffset>
            </wp:positionV>
            <wp:extent cx="8220075" cy="11287125"/>
            <wp:effectExtent l="0" t="0" r="0" b="0"/>
            <wp:wrapNone/>
            <wp:docPr id="3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0075" cy="1128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1:29:00Z</dcterms:created>
  <dc:creator>lin</dc:creator>
  <dc:description/>
  <cp:keywords/>
  <dc:language>en-US</dc:language>
  <cp:lastModifiedBy>200134</cp:lastModifiedBy>
  <dcterms:modified xsi:type="dcterms:W3CDTF">2015-05-28T01:29:00Z</dcterms:modified>
  <cp:revision>2</cp:revision>
  <dc:subject/>
  <dc:title/>
</cp:coreProperties>
</file>