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51130</wp:posOffset>
            </wp:positionV>
            <wp:extent cx="766381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勢分局房屋稅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Arial Unicode MS" w:eastAsia="標楷體"/>
                                      <w:kern w:val="0"/>
                                      <w:szCs w:val="24"/>
                                    </w:rPr>
                                    <w:t>用心對待、真誠服務、肯定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黃弓峻及胡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黃弓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下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勢分局房屋稅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Cs w:val="24"/>
                              </w:rPr>
                              <w:t>用心對待、真誠服務、肯定回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黃弓峻及胡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黃弓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382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1126" w:right="566" w:firstLine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五月初夏已熱浪滾滾，心裡想著一年一度與納稅義務人頻繁接觸的季節來臨了，在大家忙的不可開交時候，突然聽到一陣很大的叫聲，看到一位滿臉不悅及嘴中念念有詞的民眾，承辦人員於是驅前親切問候說：小姐妳好；請問貴姓。民眾冷冷說著：我姓胡。胡小姐妳好；請問有什麼地方可以為妳服務的，經承辦員溫柔委婉的詢問下，胡小姐說出她剛收到房屋稅單，質疑為什麼今年的稅金會比去年的多。待民眾坐定後，承辦員查了一下電腦資料，原來胡小姐的房屋設有公司商號，雖然已經結束營業供住家使用，卻未申請使用情形變更為住家用稅率，以致還是以營業用稅率課徵房屋稅，經承辦員耐心的解釋，並輔導胡小姐填寫一份房屋使用情形變更申請書，同時告知將派員勘查房屋實際使用情形後，始得變更為適當之稅率課徵房屋稅。此番稽徵程序的說明胡小姐才乍然點醒，連忙說聲謝謝並對剛才的不和善語氣表示歉意。撰稿人曾擔任稅籍清查業務，而直接面對民眾的服務，今天是第一次經驗，雖然簡單的說明服務，但對於房屋稅服務區的繁鎖業務覺得還有很多需要學習的地方。現在只要能直接服務到民眾，心中就會有一種真實感，也讓我在接受別人服務時，總會懷抱一顆感恩的心。                    </w:t>
      </w:r>
    </w:p>
    <w:sectPr>
      <w:type w:val="nextPage"/>
      <w:pgSz w:w="11906" w:h="16838"/>
      <w:pgMar w:left="567" w:right="42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100231</dc:creator>
  <dc:description/>
  <cp:keywords/>
  <dc:language>en-US</dc:language>
  <cp:lastModifiedBy>200134</cp:lastModifiedBy>
  <cp:lastPrinted>2015-05-13T13:44:00Z</cp:lastPrinted>
  <dcterms:modified xsi:type="dcterms:W3CDTF">2015-06-03T06:18:00Z</dcterms:modified>
  <cp:revision>5</cp:revision>
  <dc:subject/>
  <dc:title>臺中市政府地方稅務局「服務心</dc:title>
</cp:coreProperties>
</file>