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-382270</wp:posOffset>
            </wp:positionV>
            <wp:extent cx="7712075" cy="1097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097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.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勢分局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施比受更有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麗雪、劉姓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麗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.9.12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勢分局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施比受更有福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麗雪、劉姓業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麗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napToGrid w:val="false"/>
        <w:spacing w:lineRule="exact" w:line="500"/>
        <w:ind w:firstLine="4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又是印花稅彙總繳納申報的月份，正忙於公務的我，猛一抬頭竟見某補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firstLine="1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習班業者，手拿資料袋站在櫃台前，一臉尷尬又不知如何是好的樣子，趕緊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firstLine="140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起身問好，請她就坐，並問明原委。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原來是因為申報印花稅，原本都由她兒子以網路申報方式辦理，如今她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兒子到外地就學不在家，她既不懂電腦，也不會操作，因申報期已屆，卻沒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人可幫忙申報，突然腦中浮現當初輔導她使用網路申報時的對話「張小姐我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不懂電腦也不會使用電腦，即使申請了我也不會操作，也沒有自己的電腦…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，「別擔心，沒有電腦，您的申報資料拿過來，由我來幫忙，不會操作電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腦，您有空時，我再教您」。就這樣，每次的偶遇，除了閒話家常外，總會添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些網路申報的點點滴滴，這日因著兒子的離鄉求學，正陷愁雲時，因我曾經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許諾的話，而倏忽到分局請求幫助，終於應驗了一句俚語「總有一天等到妳」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她被我鍥而不捨的決心而感動，喜悅自是油然而生。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當幫她完成網路申報的剎那，她臉上浮現開心的笑容，再三向我道謝後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離開。心想只是自己盡自己的本份，卻能帶給別人燦爛的笑容，當天像是感</w:t>
      </w:r>
    </w:p>
    <w:p>
      <w:pPr>
        <w:pStyle w:val="Normal"/>
        <w:tabs>
          <w:tab w:val="clear" w:pos="480"/>
          <w:tab w:val="left" w:pos="1990" w:leader="none"/>
        </w:tabs>
        <w:snapToGrid w:val="false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染到她的快樂般，自己也愉快地完成每項工作，更加驗證了「施比受更有福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76325" cy="138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1:00Z</dcterms:created>
  <dc:creator>100231</dc:creator>
  <dc:description/>
  <cp:keywords/>
  <dc:language>en-US</dc:language>
  <cp:lastModifiedBy>200134</cp:lastModifiedBy>
  <cp:lastPrinted>2014-09-16T16:19:00Z</cp:lastPrinted>
  <dcterms:modified xsi:type="dcterms:W3CDTF">2014-10-02T05:10:00Z</dcterms:modified>
  <cp:revision>4</cp:revision>
  <dc:subject/>
  <dc:title>               臺中市政府地方稅務局「服務心</dc:title>
</cp:coreProperties>
</file>