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6930</wp:posOffset>
            </wp:positionH>
            <wp:positionV relativeFrom="paragraph">
              <wp:posOffset>127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500" w:before="360" w:after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</w:t>
      </w:r>
      <w:r>
        <w:rPr>
          <w:rFonts w:ascii="標楷體" w:hAnsi="標楷體" w:cs="Arial" w:eastAsia="標楷體"/>
          <w:color w:val="000000"/>
          <w:sz w:val="32"/>
          <w:szCs w:val="32"/>
        </w:rPr>
        <w:t>早志工大姐進門總會以愉悅聲音對著大家說：「大家早！」，頓時大夥也感染她的朝氣，臉上豁然開朗了起來，志工大姐穿上服務的背心後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趕緊把民眾剛離開的椅子排放整齊，對來洽公民眾噓寒問暖，扶行動不便的老人上台階……，雖然只是引導服務，但是她們看重這份任務，把握每一刻服務大眾的機會，樂當一羣無聲默默奉獻的快樂天使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大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妳們真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志工夥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淑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9.9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大智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妳們真好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志工夥伴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淑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因機關業務屬性關係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局裡面常遇有民眾因被課稅不高興抱怨甚至咆哮情形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有次一位民眾因申請房屋按住家用稅率課徵房屋稅未獲核准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怒氣沖沖的臨櫃抱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又誤解的以為不准是因為門上被釘上兩個門牌所致，雖經同仁多次說明兩者沒有關聯，但民眾始終怒氣未消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願接受，在同仁進一步主動與戶政機關聯繫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試圖讓戶政機關承辦人員透過電話解開民眾的疑慮，仍無所獲。就在氣氛凝結的當下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志工大姐挺身而出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擔任潤滑劑角色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先以第三者觀點勸慰民眾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再以同理心傾聽民眾抱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並在傾聽的同時，適時的為機關說明立場與承辦人職責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逐漸讓民眾卸下心防，取得信任，及時化解了一場徵納間的不愉快。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現行公務機關在精簡人力及重視服務品質的政策下，原有限人力要處理的事務變多了，面對絡繹不絕的臨櫃民眾，為不讓民眾久候，基於時間及人力，有時在解說或服務上常有心有餘而力不足之憾。而我們的志工夥伴常在這時候心有靈犀的貼心接手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，奉茶、遞送一次告知單、提供國稅局地址電話、告知租稅宣導活動相關訊息……，充分的發揮了即時雨的效果，我曾好奇的詢問她們當志工的動機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她們總是謙卑的說：「能不嫌棄我們，讓我們有機會學習及付出，我們覺得很感恩、快樂、充實！」，</w:t>
      </w:r>
      <w:r>
        <w:rPr>
          <w:rFonts w:ascii="標楷體" w:hAnsi="標楷體" w:cs="Arial" w:eastAsia="標楷體"/>
          <w:color w:val="000000"/>
          <w:sz w:val="32"/>
          <w:szCs w:val="32"/>
        </w:rPr>
        <w:t>在</w:t>
      </w:r>
      <w:r>
        <w:rPr>
          <w:rFonts w:ascii="標楷體" w:hAnsi="標楷體" w:cs="Arial" w:eastAsia="標楷體"/>
          <w:color w:val="000000"/>
          <w:sz w:val="32"/>
          <w:szCs w:val="32"/>
        </w:rPr>
        <w:t>社會服務</w:t>
      </w:r>
      <w:r>
        <w:rPr>
          <w:rFonts w:ascii="標楷體" w:hAnsi="標楷體" w:cs="Arial" w:eastAsia="標楷體"/>
          <w:color w:val="000000"/>
          <w:sz w:val="32"/>
          <w:szCs w:val="32"/>
        </w:rPr>
        <w:t>這畝福田，她</w:t>
      </w:r>
      <w:r>
        <w:rPr>
          <w:rFonts w:ascii="標楷體" w:hAnsi="標楷體" w:cs="Arial" w:eastAsia="標楷體"/>
          <w:color w:val="000000"/>
          <w:sz w:val="32"/>
          <w:szCs w:val="32"/>
        </w:rPr>
        <w:t>們</w:t>
      </w:r>
      <w:r>
        <w:rPr>
          <w:rFonts w:ascii="標楷體" w:hAnsi="標楷體" w:cs="Arial" w:eastAsia="標楷體"/>
          <w:color w:val="000000"/>
          <w:sz w:val="32"/>
          <w:szCs w:val="32"/>
        </w:rPr>
        <w:t>是</w:t>
      </w:r>
      <w:r>
        <w:rPr>
          <w:rFonts w:ascii="標楷體" w:hAnsi="標楷體" w:cs="Arial" w:eastAsia="標楷體"/>
          <w:color w:val="000000"/>
          <w:sz w:val="32"/>
          <w:szCs w:val="32"/>
        </w:rPr>
        <w:t>付出</w:t>
      </w:r>
      <w:r>
        <w:rPr>
          <w:rFonts w:ascii="標楷體" w:hAnsi="標楷體" w:cs="Arial" w:eastAsia="標楷體"/>
          <w:color w:val="000000"/>
          <w:sz w:val="32"/>
          <w:szCs w:val="32"/>
        </w:rPr>
        <w:t>不求回報的沉默耕耘者，</w:t>
      </w:r>
      <w:r>
        <w:rPr>
          <w:rFonts w:ascii="標楷體" w:hAnsi="標楷體" w:cs="Arial" w:eastAsia="標楷體"/>
          <w:color w:val="000000"/>
          <w:sz w:val="32"/>
          <w:szCs w:val="32"/>
        </w:rPr>
        <w:t>點亮自已微弱的燭光照亮社會每一個角落，真的要跟她們說：「有妳們真好！」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5:00Z</dcterms:created>
  <dc:creator>100231</dc:creator>
  <dc:description/>
  <cp:keywords/>
  <dc:language>en-US</dc:language>
  <cp:lastModifiedBy>100050</cp:lastModifiedBy>
  <cp:lastPrinted>2014-10-21T14:10:00Z</cp:lastPrinted>
  <dcterms:modified xsi:type="dcterms:W3CDTF">2014-10-22T05:15:00Z</dcterms:modified>
  <cp:revision>2</cp:revision>
  <dc:subject/>
  <dc:title/>
</cp:coreProperties>
</file>