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大屯分局服務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熱心助人的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工許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鳳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大屯分局服務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熱心助人的志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志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工許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鳳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80" w:before="0" w:after="18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天雨後的下午，一位頭髮還滴著水的婆婆手上拿著雨傘及提袋緩緩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走進辦公室，志工許小姐快步走向前遞上衛生紙，並幫忙將雨傘掛好，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切地詢問婆婆要辦理什麼業務？婆婆回答是要幫持有身心障礙手冊的兒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申請減免使用牌照稅，志工許小姐一方面確認婆婆已帶齊所需證件，一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面幫忙抽取號碼牌，引導至全功能服務櫃檯，向櫃檯人員說明婆婆所要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的業務，不一會兒，處理完成後，婆婆面帶微笑地與志工許小姐道謝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見，正要離去時，志工許小姐又熱心地提醒婆婆要記得到兒福館辦理身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障者免費停車證。婆婆表示她最近才從彰化搬來太平區，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趟公車才到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裡，人生地不熟不知道兒福館在哪？志工許小姐趕緊拿起紙張仔細地畫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位置與方向，但見婆婆茫然的眼神，隨即告訴婆婆從本局到兒福館雖然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遠，但沒有公車可以直達，天雨路滑也擔心她走路不方便，建議是否願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搭乘計程車前往，徵得婆婆同意後，志工許小姐馬上幫忙連絡，在計程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抵達辦公室後，更細心地向司機先生說明婆婆要前往的地點並請其提供</w:t>
      </w:r>
    </w:p>
    <w:p>
      <w:pPr>
        <w:pStyle w:val="Normal"/>
        <w:spacing w:lineRule="exact" w:line="480"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pacing w:lineRule="exact" w:line="480" w:before="0" w:after="18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，婆婆滿面笑容地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志工許小姐</w:t>
      </w:r>
      <w:r>
        <w:rPr>
          <w:rFonts w:ascii="標楷體" w:hAnsi="標楷體" w:cs="標楷體" w:eastAsia="標楷體"/>
          <w:sz w:val="28"/>
          <w:szCs w:val="28"/>
        </w:rPr>
        <w:t>稱道：「謝謝，你們的服務真好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志工許小姐從事稅務工作多年，經常協助民眾處理許多稅務問題及疑惑，退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休後仍繼續發揮所長，擔任志工服務民眾，這種服務熱忱精神值得大家學習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並效仿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2:00Z</dcterms:created>
  <dc:creator>100231</dc:creator>
  <dc:description/>
  <cp:keywords/>
  <dc:language>en-US</dc:language>
  <cp:lastModifiedBy>蔡倩如</cp:lastModifiedBy>
  <cp:lastPrinted>2012-09-05T11:59:00Z</cp:lastPrinted>
  <dcterms:modified xsi:type="dcterms:W3CDTF">2015-11-23T01:10:00Z</dcterms:modified>
  <cp:revision>5</cp:revision>
  <dc:subject/>
  <dc:title/>
</cp:coreProperties>
</file>