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9305</wp:posOffset>
            </wp:positionH>
            <wp:positionV relativeFrom="paragraph">
              <wp:posOffset>134620</wp:posOffset>
            </wp:positionV>
            <wp:extent cx="8220075" cy="11287125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570</wp:posOffset>
            </wp:positionH>
            <wp:positionV relativeFrom="paragraph">
              <wp:posOffset>13462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沙鹿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服務˙更需要貼近他的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沙鹿分局房屋稅─許宛如、民眾─婆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賴品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沙鹿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服務˙更需要貼近他的心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沙鹿分局房屋稅─許宛如、民眾─婆婆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賴品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ind w:firstLine="47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0945</wp:posOffset>
                </wp:positionH>
                <wp:positionV relativeFrom="paragraph">
                  <wp:posOffset>363220</wp:posOffset>
                </wp:positionV>
                <wp:extent cx="6076950" cy="440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>在某天炎熱的下午，一位婆婆走進二樓房屋稅辦公室後氣呼呼地大罵「恁公務人員攏在辦公室閒閒、吹冷氣！」正當婆婆要開罵時，由於轄區承辦人員出差看案件，當天值日的同仁─許宛如小姐立刻向前瞭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>原來是十幾年前婆婆委託一位代書幫她辦理房屋移轉案件，代書當時替婆婆繳了房屋稅，但未向婆婆收取代繳的稅費，事隔多年後，代書的太太跟婆婆要人情，婆婆氣不過，就不顧天氣炎熱，連續兩天跑來稅務局渲洩情緒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>隔了十幾年的案件，當時也都是按照程序，許多同仁對這位婆婆提出的要求根本束手無策，但是宛如靜靜聽著婆婆氣憤地描述，即使婆婆講了好幾個小時，宛如依然溫柔地安撫婆婆情緒，關心她的身體狀況，婆婆無奈地說：「我的身體不好，很多地方都酸痛，很不舒服，常常都要去看醫生。」「婆婆，您要照顧好身體最重要。」宛如握著婆婆的手，由衷說著對她的關心。被人關懷的暖流竄入婆婆的心，覺得心靈受到了撫慰，甚至拉起褲管給宛如看她腳的傷勢，宛如對她的狀況十分不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>那天之後就不曾見婆婆出現在櫃檯爭辯了，我想應該是婆婆覺得終於有人懂她的感受，她在意的不是錢，而是貼近她心裡的那份溫暖關懷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en-US" w:eastAsia="en-US"/>
                              </w:rPr>
                              <w:t>原來事情並非做好就好，而是要真心服務到民眾的心坎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46.5pt;mso-wrap-distance-left:9.05pt;mso-wrap-distance-right:9.05pt;mso-wrap-distance-top:0pt;mso-wrap-distance-bottom:0pt;margin-top:28.6pt;mso-position-vertical-relative:text;margin-left: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lang w:val="en-US" w:eastAsia="en-US"/>
                        </w:rPr>
                        <w:t>在某天炎熱的下午，一位婆婆走進二樓房屋稅辦公室後氣呼呼地大罵「恁公務人員攏在辦公室閒閒、吹冷氣！」正當婆婆要開罵時，由於轄區承辦人員出差看案件，當天值日的同仁─許宛如小姐立刻向前瞭解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lang w:val="en-US" w:eastAsia="en-US"/>
                        </w:rPr>
                        <w:t>原來是十幾年前婆婆委託一位代書幫她辦理房屋移轉案件，代書當時替婆婆繳了房屋稅，但未向婆婆收取代繳的稅費，事隔多年後，代書的太太跟婆婆要人情，婆婆氣不過，就不顧天氣炎熱，連續兩天跑來稅務局渲洩情緒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lang w:val="en-US" w:eastAsia="en-US"/>
                        </w:rPr>
                        <w:t>隔了十幾年的案件，當時也都是按照程序，許多同仁對這位婆婆提出的要求根本束手無策，但是宛如靜靜聽著婆婆氣憤地描述，即使婆婆講了好幾個小時，宛如依然溫柔地安撫婆婆情緒，關心她的身體狀況，婆婆無奈地說：「我的身體不好，很多地方都酸痛，很不舒服，常常都要去看醫生。」「婆婆，您要照顧好身體最重要。」宛如握著婆婆的手，由衷說著對她的關心。被人關懷的暖流竄入婆婆的心，覺得心靈受到了撫慰，甚至拉起褲管給宛如看她腳的傷勢，宛如對她的狀況十分不捨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lang w:val="en-US" w:eastAsia="en-US"/>
                        </w:rPr>
                        <w:t>那天之後就不曾見婆婆出現在櫃檯爭辯了，我想應該是婆婆覺得終於有人懂她的感受，她在意的不是錢，而是貼近她心裡的那份溫暖關懷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lang w:val="en-US" w:eastAsia="en-US"/>
                        </w:rPr>
                        <w:t>原來事情並非做好就好，而是要真心服務到民眾的心坎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 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42:00Z</dcterms:created>
  <dc:creator>100231</dc:creator>
  <dc:description/>
  <cp:keywords/>
  <dc:language>en-US</dc:language>
  <cp:lastModifiedBy>200134</cp:lastModifiedBy>
  <cp:lastPrinted>2014-12-16T14:09:00Z</cp:lastPrinted>
  <dcterms:modified xsi:type="dcterms:W3CDTF">2014-12-30T07:15:00Z</dcterms:modified>
  <cp:revision>8</cp:revision>
  <dc:subject/>
  <dc:title/>
</cp:coreProperties>
</file>