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8E8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6375</wp:posOffset>
            </wp:positionH>
            <wp:positionV relativeFrom="paragraph">
              <wp:posOffset>-80010</wp:posOffset>
            </wp:positionV>
            <wp:extent cx="217805" cy="20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4A442A"/>
          <w:sz w:val="36"/>
          <w:szCs w:val="36"/>
        </w:rPr>
        <w:t>臺中市政府地方稅務局「服務心</w:t>
      </w:r>
      <w:r>
        <w:rPr>
          <w:rFonts w:eastAsia="標楷體" w:cs="標楷體" w:ascii="標楷體" w:hAnsi="標楷體"/>
          <w:b/>
          <w:color w:val="4A442A"/>
          <w:sz w:val="36"/>
          <w:szCs w:val="36"/>
        </w:rPr>
        <w:t>.</w:t>
      </w:r>
      <w:r>
        <w:rPr>
          <w:rFonts w:ascii="標楷體" w:hAnsi="標楷體" w:cs="標楷體" w:eastAsia="標楷體"/>
          <w:b/>
          <w:color w:val="4A442A"/>
          <w:sz w:val="36"/>
          <w:szCs w:val="36"/>
        </w:rPr>
        <w:t>服務情」故事分享單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4788535" cy="165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8"/>
                              <w:gridCol w:w="4273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豐原分局全功能服務櫃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轉個彎，服務更貼心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hanging="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江瑞娥及申請人林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jc w:val="center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</w:rPr>
                                    <w:t>江瑞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30.5pt;mso-wrap-distance-left:9pt;mso-wrap-distance-right:9pt;mso-wrap-distance-top:0pt;mso-wrap-distance-bottom:0pt;margin-top:16.1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8"/>
                        <w:gridCol w:w="4273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10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1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6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豐原分局全功能服務櫃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轉個彎，服務更貼心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hanging="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江瑞娥及申請人林小姐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268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jc w:val="center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4273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</w:rPr>
                              <w:t>江瑞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如往常，透過叫號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叮咚！○○號請到○號櫃檯辦理。」</w:t>
      </w:r>
      <w:r>
        <w:rPr>
          <w:rFonts w:ascii="標楷體" w:hAnsi="標楷體" w:cs="標楷體" w:eastAsia="標楷體"/>
          <w:sz w:val="28"/>
          <w:szCs w:val="28"/>
        </w:rPr>
        <w:t>依序的送往迎來每位洽公民眾，林小姐順應著叫號機的指示來到我面前，拿出一張兌領有效日期為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的逾期支票，抱怨該支票為何不能兌領？又為何申請更換支票不能馬上處理、而且事後郵寄支票，白天沒人在家，無法領取……等等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心想，這時候，只有耐心傾聽她的情緒話語，先讓她消消氣，並致上歉意，待她心情平緩後，再告知本局對於逾兌領期限補發支票的處理流程，但也請她放心！如果真的有領取上的困難，除先將她的申請書轉送民權分局辦理外，會主動與稅管科承辦人取得聯繫，請其協助將林小姐更正後的退稅支票交換至豐原分局給我，再由我通知林小姐就近領取。   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按理，本案屬民權分局所轄，受理後只需轉送即完成份內工作，但此事若只是制式的依規定將申請書收下，交換至民權分局由承辦人函覆其支票處理情形後，由稅管科統一郵寄或通知領取，民眾永遠無法感念我們愛心辦稅的服務理念。轉個彎，變通一下，主動請稅管科將林小姐的支票處理後直接交寄豐原分局，由我負責後續事宜，給民眾一點方便，助人為快樂之本，又可讓民眾對公部門的刻板印象改觀，何樂而不為呢？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撰稿人                 股長                    主任</w:t>
      </w:r>
    </w:p>
    <w:p>
      <w:pPr>
        <w:pStyle w:val="Normal"/>
        <w:spacing w:lineRule="exact" w:line="400"/>
        <w:rPr>
          <w:rFonts w:eastAsia="標楷體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134" w:gutter="0" w:header="0" w:top="794" w:footer="0" w:bottom="79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8:00Z</dcterms:created>
  <dc:creator>100397</dc:creator>
  <dc:description/>
  <cp:keywords/>
  <dc:language>en-US</dc:language>
  <cp:lastModifiedBy>tax</cp:lastModifiedBy>
  <cp:lastPrinted>2014-01-06T17:07:00Z</cp:lastPrinted>
  <dcterms:modified xsi:type="dcterms:W3CDTF">2014-02-13T04:23:00Z</dcterms:modified>
  <cp:revision>6</cp:revision>
  <dc:subject/>
  <dc:title/>
</cp:coreProperties>
</file>