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5580</wp:posOffset>
            </wp:positionH>
            <wp:positionV relativeFrom="paragraph">
              <wp:posOffset>-1275080</wp:posOffset>
            </wp:positionV>
            <wp:extent cx="8220075" cy="11287125"/>
            <wp:effectExtent l="0" t="0" r="0" b="0"/>
            <wp:wrapNone/>
            <wp:docPr id="1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1128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5570</wp:posOffset>
            </wp:positionH>
            <wp:positionV relativeFrom="paragraph">
              <wp:posOffset>134620</wp:posOffset>
            </wp:positionV>
            <wp:extent cx="1095375" cy="542925"/>
            <wp:effectExtent l="0" t="0" r="0" b="0"/>
            <wp:wrapNone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臺中市政府地方稅務局「服務心．服務情」故事分享單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3350</wp:posOffset>
                </wp:positionH>
                <wp:positionV relativeFrom="paragraph">
                  <wp:posOffset>145415</wp:posOffset>
                </wp:positionV>
                <wp:extent cx="5309870" cy="20294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91"/>
                              <w:gridCol w:w="6271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12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時間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地點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電話客服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題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靜靜傾聽．貼心服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角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含同仁及民眾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林淑雅、來電民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撰稿人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林淑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59.8pt;mso-wrap-distance-left:9pt;mso-wrap-distance-right:9pt;mso-wrap-distance-top:0pt;mso-wrap-distance-bottom:0pt;margin-top:11.45pt;mso-position-vertical-relative:text;margin-left:110.5pt;mso-position-horizontal-relative:page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91"/>
                        <w:gridCol w:w="6271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12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時間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102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地點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電話客服中心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題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靜靜傾聽．貼心服務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角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含同仁及民眾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林淑雅、來電民眾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撰稿人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林淑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</w:t>
      </w:r>
    </w:p>
    <w:p>
      <w:pPr>
        <w:pStyle w:val="Normal"/>
        <w:spacing w:lineRule="exact" w:line="560"/>
        <w:ind w:firstLine="43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【敘述感動服務的小故事】</w:t>
      </w:r>
    </w:p>
    <w:p>
      <w:pPr>
        <w:pStyle w:val="Normal"/>
        <w:spacing w:lineRule="exact" w:line="560"/>
        <w:ind w:left="1531" w:firstLine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客服中心林淑雅您好，很高興為您服務！擔任客服人員以來已經說了不下上千次同樣的問候語，但電話那頭，是永遠無法預測的各式疑難雜症，身為客服人員我們，雖然無法解決民眾所有的問題，但絕對是竭盡所能的希望可以為民眾服務。</w:t>
      </w:r>
    </w:p>
    <w:p>
      <w:pPr>
        <w:pStyle w:val="Normal"/>
        <w:spacing w:lineRule="exact" w:line="560"/>
        <w:ind w:left="1531" w:firstLine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鈴鈴鈴，電話聲響起，一位阿伯批哩啪拉一連串罵聲，連髒話都飆出來了，原來是使用牌照稅本稅未繳又使用公共道路違章被處罰鍰，訴說著他生活困頓，根本無力繳納情況，仔細聆聽後並告訴阿伯解決途徑，但阿伯仍然不願意接受建議，一再重複的漫罵與指責，持續了約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幾分鐘，最後跟我說聲謝謝便掛掉電話了。</w:t>
      </w:r>
    </w:p>
    <w:p>
      <w:pPr>
        <w:pStyle w:val="Normal"/>
        <w:spacing w:lineRule="exact" w:line="560"/>
        <w:ind w:left="1531" w:firstLine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在電話那頭的我，很清楚阿伯不是故意口出惡言，只是渲洩心中不滿的情緒罷了，雖然在電話客服中心服務的時間並不長，但短短的幾個月卻讓我學習到許多稅務知識和民眾說話應對的方式，有時遇到情緒激動憤怒漫罵的民眾，心情難免受影響，但我告訢自己一定要努力站在民眾的立場，以同理心的心情仔細聆聽民眾心聲，不需要說理講法的回應，我想「傾聽」應該也是一種溫暖貼心的服務吧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!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★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創新加值服務的啟發點★</w:t>
      </w:r>
    </w:p>
    <w:sectPr>
      <w:type w:val="nextPage"/>
      <w:pgSz w:w="11906" w:h="16838"/>
      <w:pgMar w:left="238" w:right="244" w:gutter="0" w:header="0" w:top="238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badi MT Condensed 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3:06:00Z</dcterms:created>
  <dc:creator>100231</dc:creator>
  <dc:description/>
  <cp:keywords/>
  <dc:language>en-US</dc:language>
  <cp:lastModifiedBy>tax</cp:lastModifiedBy>
  <cp:lastPrinted>2014-01-03T10:45:00Z</cp:lastPrinted>
  <dcterms:modified xsi:type="dcterms:W3CDTF">2014-01-03T02:48:00Z</dcterms:modified>
  <cp:revision>37</cp:revision>
  <dc:subject/>
  <dc:title/>
</cp:coreProperties>
</file>