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badi MT Condensed Light;Times New Roman" w:cs="Abadi MT Condensed Light;Times New Roman" w:ascii="Abadi MT Condensed Light;Times New Roman" w:hAnsi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大屯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服務好心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張子涵先生及民眾陳先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謝佩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Abadi MT Condensed Light;Times New Roman" w:cs="Abadi MT Condensed Light;Times New Roman" w:ascii="Abadi MT Condensed Light;Times New Roman" w:hAnsi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大屯分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服務好心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張子涵先生及民眾陳先生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謝佩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tabs>
          <w:tab w:val="clear" w:pos="480"/>
          <w:tab w:val="left" w:pos="11160" w:leader="none"/>
        </w:tabs>
        <w:spacing w:lineRule="auto" w:line="360"/>
        <w:ind w:left="2520" w:right="84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溝通是一門雙向的學問，在學習溝通前應該先學會聆聽，我們都知道要聽，但是如果沒有用心去聽，也等於是沒有聽。經過研究，人花在溝通上的時間，有百分之四十是用聽，百分之三十五是用說、百分之十六是用讀、百分之九是用寫，可見得「聽」在生活中的重要性。</w:t>
      </w:r>
    </w:p>
    <w:p>
      <w:pPr>
        <w:pStyle w:val="Normal"/>
        <w:tabs>
          <w:tab w:val="clear" w:pos="480"/>
          <w:tab w:val="left" w:pos="11160" w:leader="none"/>
        </w:tabs>
        <w:spacing w:lineRule="auto" w:line="360"/>
        <w:ind w:left="2520" w:right="84" w:firstLine="540"/>
        <w:rPr/>
      </w:pPr>
      <w:r>
        <w:rPr>
          <w:rFonts w:ascii="標楷體" w:hAnsi="標楷體" w:cs="標楷體" w:eastAsia="標楷體"/>
        </w:rPr>
        <w:t>大屯分局承辦員張子涵先生，桌上總是擺滿了待辦公文及申請書，每天都還是精神抖擻、認真不懈，主動積極樂於助人的溫良形象，贏得不少口碑。每當其他同仁在櫃檯遇到無法解決的難題時，他總會第一時間上前關心協助。有天一位老阿伯在櫃檯批哩啪拉一連串大聲責罵，原來是因為他的獨資工廠在十幾年前已變更負責人，已不符合直接供生產使用之自有房屋營業用稅率可減半課徵之規定，老阿伯因為收到補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差額的稅單後，深感納悶及不解，在我努力的說明下，仍不願接受與諒解，這時張先生扮演著關懷者的角色，用心聆聽他心中不滿與抱怨，再委婉的將法律規定與他說明溝通，雖然法律規定對老阿伯來說實在難理解，但張先生的誠懇與耐心還是撫平了他原本生氣咆哮的情緒。</w:t>
      </w:r>
    </w:p>
    <w:p>
      <w:pPr>
        <w:pStyle w:val="Normal"/>
        <w:tabs>
          <w:tab w:val="clear" w:pos="480"/>
          <w:tab w:val="left" w:pos="11160" w:leader="none"/>
        </w:tabs>
        <w:spacing w:lineRule="auto" w:line="360"/>
        <w:ind w:left="2520" w:right="84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站在一旁的我，除了學習到許多稅務知識，也領會張先生圓融對應方式所產生的正面效果，有時遇到情緒激動、憤怒漫罵的民眾，心情難免受影響，但我相信只要用同理心仔細聆聽民眾心聲，設身處地為他人著想，即時付出愛心與關懷，終能解決所有的困難與不滿。</w:t>
      </w:r>
    </w:p>
    <w:p>
      <w:pPr>
        <w:pStyle w:val="Normal"/>
        <w:tabs>
          <w:tab w:val="clear" w:pos="480"/>
          <w:tab w:val="left" w:pos="11160" w:leader="none"/>
        </w:tabs>
        <w:spacing w:lineRule="auto" w:line="360"/>
        <w:ind w:right="84" w:hanging="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創新加值服務的啟發點★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3:00Z</dcterms:created>
  <dc:creator>100231</dc:creator>
  <dc:description/>
  <cp:keywords/>
  <dc:language>en-US</dc:language>
  <cp:lastModifiedBy>tax</cp:lastModifiedBy>
  <cp:lastPrinted>2014-03-06T13:59:00Z</cp:lastPrinted>
  <dcterms:modified xsi:type="dcterms:W3CDTF">2014-03-07T02:03:00Z</dcterms:modified>
  <cp:revision>2</cp:revision>
  <dc:subject/>
  <dc:title>            </dc:title>
</cp:coreProperties>
</file>