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4A442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0</wp:posOffset>
            </wp:positionH>
            <wp:positionV relativeFrom="paragraph">
              <wp:posOffset>-904875</wp:posOffset>
            </wp:positionV>
            <wp:extent cx="8705850" cy="11830050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1183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3925</wp:posOffset>
            </wp:positionH>
            <wp:positionV relativeFrom="paragraph">
              <wp:posOffset>-609600</wp:posOffset>
            </wp:positionV>
            <wp:extent cx="1344930" cy="66675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4A442A"/>
          <w:sz w:val="28"/>
          <w:szCs w:val="28"/>
        </w:rPr>
        <w:t>臺中市政府地方稅務局「服務心</w:t>
      </w:r>
      <w:r>
        <w:rPr>
          <w:rFonts w:eastAsia="標楷體" w:cs="標楷體" w:ascii="標楷體" w:hAnsi="標楷體"/>
          <w:b/>
          <w:color w:val="4A442A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4A442A"/>
          <w:sz w:val="28"/>
          <w:szCs w:val="28"/>
        </w:rPr>
        <w:t>服務情」故事分享單</w:t>
      </w:r>
    </w:p>
    <w:tbl>
      <w:tblPr>
        <w:tblW w:w="8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6301"/>
      </w:tblGrid>
      <w:tr>
        <w:trPr>
          <w:trHeight w:val="408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60" w:hanging="120"/>
              <w:rPr/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發生時間</w:t>
            </w:r>
          </w:p>
        </w:tc>
        <w:tc>
          <w:tcPr>
            <w:tcW w:w="630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/>
            </w:pPr>
            <w:r>
              <w:rPr>
                <w:rFonts w:eastAsia="標楷體" w:cs="新細明體;PMingLiU" w:ascii="Abadi MT Condensed Light;Times New Roman" w:hAnsi="Abadi MT Condensed Light;Times New Roman"/>
              </w:rPr>
              <w:t>10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3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年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5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月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21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60" w:hanging="0"/>
              <w:rPr/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發生地點</w:t>
            </w:r>
          </w:p>
        </w:tc>
        <w:tc>
          <w:tcPr>
            <w:tcW w:w="630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/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東勢分局第一股</w:t>
            </w:r>
          </w:p>
        </w:tc>
      </w:tr>
      <w:tr>
        <w:trPr>
          <w:trHeight w:val="710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firstLine="48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故事主題</w:t>
            </w:r>
          </w:p>
        </w:tc>
        <w:tc>
          <w:tcPr>
            <w:tcW w:w="630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充滿學習熱誠的長者</w:t>
            </w:r>
          </w:p>
        </w:tc>
      </w:tr>
      <w:tr>
        <w:trPr>
          <w:trHeight w:val="710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firstLine="24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故事主角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  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(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含同仁及民眾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)</w:t>
            </w:r>
          </w:p>
        </w:tc>
        <w:tc>
          <w:tcPr>
            <w:tcW w:w="630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民眾黃先生及同仁張寶琴、賴貞媛小姐</w:t>
            </w:r>
          </w:p>
        </w:tc>
      </w:tr>
      <w:tr>
        <w:trPr>
          <w:trHeight w:val="710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firstLine="24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撰稿人</w:t>
            </w:r>
          </w:p>
        </w:tc>
        <w:tc>
          <w:tcPr>
            <w:tcW w:w="630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</w:rPr>
              <w:t xml:space="preserve">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陳麗品</w:t>
            </w:r>
          </w:p>
        </w:tc>
      </w:tr>
    </w:tbl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說未到端午節，夏天就不算真正來臨，但每日飆高的氣溫，總讓人以為夏天早已佔據整個寶島，將近中午時分，一位步履蹣跚的老先生，推開辦公室的玻璃門，手裡帶著一包透明塑膠袋，裡面明顯看出有很多手寫的資料，服務人員張寶琴小姐立即起身，向前詢問這位長者，有甚麼可以為他服務的地方，他緩緩地坐下後，從塑膠袋拿出一堆未經整理的東西，翻出一張蓋有法院印信的文件說：法院已經判決他勝訴，他剛剛拿去地政事務所要辦理登記，地政事務所要他先申報土地增值稅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時賴小姐走過來接過資料，是一份調解筆錄，立即拿出空白的土地增值稅申報書，請教老先生是否可以自行填寫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需代為填寫再請他蓋章，老先生表明自己填寫當然沒問題，他說所有法院的流程，訴狀都是他自己一手包辦，承辦同仁聽了都嚇了一跳，請教他年紀，他說他今年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歲了，老先生說他為了這些土地的事本來想委託律師，但律師的報價讓他覺得太貴了，所以他去書局，把最優秀的法官及律師寫的書都買回來，認真研究，勤讀法律條文，然後自己上法院，替自己爭取權益，並同時替我們上了一課，告知我們此類案件應如何應用條文，且流利地把條文背出來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0175</wp:posOffset>
            </wp:positionH>
            <wp:positionV relativeFrom="paragraph">
              <wp:posOffset>-771525</wp:posOffset>
            </wp:positionV>
            <wp:extent cx="8705215" cy="16373475"/>
            <wp:effectExtent l="0" t="0" r="0" b="0"/>
            <wp:wrapNone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215" cy="163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老先生的一席話讓有聽到的同仁都汗顏不已，也對眼前的這位老先生肅然起敬，等賴小姐輔導他填寫好土地增值稅申報書，並替他影印好相關資料後，告知仍需申報印花稅並繳納，他表明可立即繳納，但受限於本分局無代收稅款之金融機構，此時正值中午，太陽正大，同仁張寶琴小姐立即表明可犧牲中午吃飯休息時間，騎摩托車替老先生去銀行繳納，徵詢老先生同意後，立即前往銀行替老先生繳納印花稅，此時老先生仍好學不倦地詢問賴小姐土地增值稅申報的各項規定，伺張小姐從銀行回來，影印收據附案後，告知等土地增值稅單核發後會再通知他領取，他微笑地點頭後，表示會等候土地增值稅單核發後再來，起身轉向門口要離去時，特別向同仁道謝致意，同仁們自然愧不敢當，張寶琴小姐同時間也起身迅速前往門口，替老先生推開玻璃門，陪他等候電梯，並護送他下樓，此時辦公室同仁各自互望一眼，雖未說話，但大家心裡想的應該是，這位老先生真是「活到老，學到老」的最佳執行者，也期勉自己學習永遠不會太遲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19:00Z</dcterms:created>
  <dc:creator>200134</dc:creator>
  <dc:description/>
  <dc:language>en-US</dc:language>
  <cp:lastModifiedBy>200134</cp:lastModifiedBy>
  <cp:lastPrinted>2014-07-15T15:12:00Z</cp:lastPrinted>
  <dcterms:modified xsi:type="dcterms:W3CDTF">2014-07-30T06:50:00Z</dcterms:modified>
  <cp:revision>1</cp:revision>
  <dc:subject/>
  <dc:title/>
</cp:coreProperties>
</file>