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85775</wp:posOffset>
            </wp:positionV>
            <wp:extent cx="7543800" cy="1072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東勢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真誠用心的服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民眾廖先生及同仁詹美卿、陳鳳嬌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蔡素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88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東勢分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真誠用心的服務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民眾廖先生及同仁詹美卿、陳鳳嬌小姐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蔡素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06045</wp:posOffset>
            </wp:positionV>
            <wp:extent cx="1295400" cy="2600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才剛剛停歇的雨，又肆無忌憚的落下，民眾廖先生頂著被淋溼的頭髮走進房屋稅股，服務同仁詹美卿小姐見狀馬上遞出衛生紙讓他擦乾，並且倒一杯溫開水給他暖暖身體。詹小姐請廖先生坐下後，廖先生拿出兩張房屋稅稅單，詢問為什麼門牌整編後，一間房屋門牌已更正，另一間卻仍為舊的門牌號碼呢？於是美卿小姐馬上翻閱戶政事務所通報來的門牌整編資料，因為資料量龐大又是中午休息時分，一旁的同仁陳鳳嬌小姐隨即協助翻閱，約莫數分鐘後，被大雨淋溼的廖先生開始感到不耐煩，抱怨著因為門牌整編讓他跑遍大小機關，同仁一邊安撫他的情緒，也找到了廖先生所提供新門牌號碼的整編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雖然找到了該門牌的整編資料，但美卿小姐卻發現整編前門牌號碼與房屋稅籍資料不符，再次仔細詢問廖先生才知道，原來在門牌整編之前，因為該門牌號碼重覆，曾到戶政事務所申請改編門牌號碼，以致當時同仁收到門牌整編資料時，核對不到舊門牌而無法更改。美卿小姐與鳳嬌小姐將此情形向廖先生解釋清楚後，提供空白申請書表仔細說明應填寫內容、應備文件及本分局聯絡電話地址，希望能減少廖先生奔波的困擾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此時廖先生不耐煩的情緒已被同仁熱忱的服務所撫平，離開前不斷地說：謝謝你們，不好意思打擾你們的午休時間了。民眾感受到同仁真誠精緻的服務並且滿意的離開，就是我們最好的收獲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創新加值服務的啟發點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1:00Z</dcterms:created>
  <dc:creator>100231</dc:creator>
  <dc:description/>
  <cp:keywords/>
  <dc:language>en-US</dc:language>
  <cp:lastModifiedBy>200134</cp:lastModifiedBy>
  <cp:lastPrinted>2014-05-30T09:44:00Z</cp:lastPrinted>
  <dcterms:modified xsi:type="dcterms:W3CDTF">2014-06-11T07:35:00Z</dcterms:modified>
  <cp:revision>12</cp:revision>
  <dc:subject/>
  <dc:title>               臺中市政府地方稅務局「服務心</dc:title>
</cp:coreProperties>
</file>