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委託書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36195" cy="36195"/>
                <wp:effectExtent l="0" t="0" r="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198pt;margin-top:13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</w:rPr>
        <w:t>茲因業務需要，自   年   月起委任                （受任人），以其身分代為辦理印花稅彙總繳納網路申報相關事宜；受任人如未依規定期限辦理申報或申報不實情事，致違反稅法規定，委任人願承擔一切責任。</w:t>
      </w:r>
    </w:p>
    <w:p>
      <w:pPr>
        <w:pStyle w:val="TextBody"/>
        <w:widowControl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widowControl/>
        <w:spacing w:lineRule="atLeast" w:line="400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</w:rPr>
        <w:t>受任人：</w:t>
      </w:r>
      <w:r>
        <w:rPr>
          <w:rStyle w:val="Style14"/>
          <w:rFonts w:ascii="標楷體" w:hAnsi="標楷體" w:cs="新細明體" w:eastAsia="標楷體"/>
          <w:color w:val="000000"/>
          <w:kern w:val="0"/>
          <w:u w:val="single"/>
        </w:rPr>
        <w:t xml:space="preserve">                                                        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 xml:space="preserve">（名稱及蓋章） </w:t>
      </w:r>
    </w:p>
    <w:p>
      <w:pPr>
        <w:pStyle w:val="TextBody"/>
        <w:widowControl/>
        <w:spacing w:lineRule="atLeast" w:line="400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</w:rPr>
        <w:t>聯絡電話：</w:t>
      </w:r>
      <w:r>
        <w:rPr>
          <w:rStyle w:val="Style14"/>
          <w:rFonts w:ascii="標楷體" w:hAnsi="標楷體" w:cs="新細明體" w:eastAsia="標楷體"/>
          <w:color w:val="000000"/>
          <w:kern w:val="0"/>
          <w:u w:val="single"/>
        </w:rPr>
        <w:t xml:space="preserve">                             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>身分證字號</w:t>
      </w:r>
      <w:r>
        <w:rPr>
          <w:rStyle w:val="Style14"/>
          <w:rFonts w:eastAsia="標楷體" w:cs="標楷體" w:ascii="標楷體" w:hAnsi="標楷體"/>
          <w:color w:val="000000"/>
          <w:kern w:val="0"/>
        </w:rPr>
        <w:t>/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>統一編號：</w:t>
      </w:r>
      <w:r>
        <w:rPr>
          <w:rStyle w:val="Style14"/>
          <w:rFonts w:ascii="標楷體" w:hAnsi="標楷體" w:cs="新細明體" w:eastAsia="標楷體"/>
          <w:color w:val="000000"/>
          <w:kern w:val="0"/>
          <w:u w:val="single"/>
        </w:rPr>
        <w:t xml:space="preserve">                </w:t>
      </w:r>
    </w:p>
    <w:p>
      <w:pPr>
        <w:pStyle w:val="TextBody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</w:rPr>
        <w:t>地址：</w:t>
      </w:r>
      <w:r>
        <w:rPr>
          <w:rStyle w:val="Style14"/>
          <w:rFonts w:ascii="標楷體" w:hAnsi="標楷體" w:cs="新細明體" w:eastAsia="標楷體"/>
          <w:color w:val="000000"/>
          <w:kern w:val="0"/>
          <w:u w:val="single"/>
        </w:rPr>
        <w:t xml:space="preserve">                                            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>申請日期：</w:t>
      </w:r>
      <w:r>
        <w:rPr>
          <w:rStyle w:val="Style14"/>
          <w:rFonts w:ascii="標楷體" w:hAnsi="標楷體" w:cs="新細明體" w:eastAsia="標楷體"/>
          <w:color w:val="000000"/>
          <w:kern w:val="0"/>
          <w:u w:val="single"/>
        </w:rPr>
        <w:t xml:space="preserve">   年   月   日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臺中市政府地方稅務局        分局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印花稅彙總繳納網路申報納稅義務人名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1984"/>
        <w:gridCol w:w="1979"/>
        <w:gridCol w:w="1975"/>
        <w:gridCol w:w="2527"/>
      </w:tblGrid>
      <w:tr>
        <w:trPr>
          <w:trHeight w:val="71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號名稱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委任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       章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扣繳手續費匯入帳號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無免填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總繳編號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8915</wp:posOffset>
                      </wp:positionV>
                      <wp:extent cx="36195" cy="36195"/>
                      <wp:effectExtent l="0" t="0" r="0" b="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" stroked="t" o:allowincell="t" style="position:absolute;margin-left:0.35pt;margin-top:16.4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銀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郵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" stroked="t" o:allowincell="t" style="position:absolute;margin-left:-1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分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支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7" stroked="t" o:allowincell="t" style="position:absolute;margin-left:609.4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（金融機構代號            ）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5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8" stroked="t" o:allowincell="t" style="position:absolute;margin-left:609.4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 xml:space="preserve">帳號：       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6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9" stroked="t" o:allowincell="t" style="position:absolute;margin-left:609.4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戶名：</w:t>
            </w:r>
          </w:p>
        </w:tc>
      </w:tr>
      <w:tr>
        <w:trPr>
          <w:trHeight w:val="1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8915</wp:posOffset>
                      </wp:positionV>
                      <wp:extent cx="36195" cy="36195"/>
                      <wp:effectExtent l="0" t="0" r="0" b="0"/>
                      <wp:wrapNone/>
                      <wp:docPr id="7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" stroked="t" o:allowincell="t" style="position:absolute;margin-left:0.35pt;margin-top:16.4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銀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郵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" stroked="t" o:allowincell="t" style="position:absolute;margin-left:-1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分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支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0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9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2" stroked="t" o:allowincell="t" style="position:absolute;margin-left:61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（金融機構代號            ）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1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0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3" stroked="t" o:allowincell="t" style="position:absolute;margin-left:25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 xml:space="preserve">帳號：       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4" stroked="t" o:allowincell="t" style="position:absolute;margin-left:25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戶名：</w:t>
            </w:r>
          </w:p>
        </w:tc>
      </w:tr>
      <w:tr>
        <w:trPr>
          <w:trHeight w:val="71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8915</wp:posOffset>
                      </wp:positionV>
                      <wp:extent cx="36195" cy="36195"/>
                      <wp:effectExtent l="0" t="0" r="0" b="0"/>
                      <wp:wrapNone/>
                      <wp:docPr id="1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5" stroked="t" o:allowincell="t" style="position:absolute;margin-left:0.35pt;margin-top:16.4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銀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郵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6" stroked="t" o:allowincell="t" style="position:absolute;margin-left:-1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分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支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4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7" stroked="t" o:allowincell="t" style="position:absolute;margin-left:61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（金融機構代號            ）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5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8" stroked="t" o:allowincell="t" style="position:absolute;margin-left:25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 xml:space="preserve">帳號：       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6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9" stroked="t" o:allowincell="t" style="position:absolute;margin-left:25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戶名：</w:t>
            </w:r>
          </w:p>
        </w:tc>
      </w:tr>
      <w:tr>
        <w:trPr>
          <w:trHeight w:val="7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3:05:00Z</dcterms:created>
  <dc:creator>臺中市政府地方稅務局</dc:creator>
  <dc:description/>
  <cp:keywords>印花稅 彙總 繳納網路申報申請委託書</cp:keywords>
  <dc:language>en-US</dc:language>
  <cp:lastModifiedBy>董曉威</cp:lastModifiedBy>
  <dcterms:modified xsi:type="dcterms:W3CDTF">2021-09-21T23:05:00Z</dcterms:modified>
  <cp:revision>2</cp:revision>
  <dc:subject>印花稅彙總繳納網路申報申請委託書</dc:subject>
  <dc:title>印花稅彙總繳納網路申報申請委託書</dc:title>
</cp:coreProperties>
</file>