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6365</wp:posOffset>
                </wp:positionV>
                <wp:extent cx="547243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  <w:gridCol w:w="589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東山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您的喜悅．我的動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林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7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蔡秀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59.8pt;mso-wrap-distance-left:9pt;mso-wrap-distance-right:9pt;mso-wrap-distance-top:0pt;mso-wrap-distance-bottom:0pt;margin-top:9.9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  <w:gridCol w:w="589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722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722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東山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722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您的喜悅．我的動力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722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林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722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7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蔡秀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民眾林小姐使用本局網頁進行地方稅網路申報作業，在多次操作之下，仍</w:t>
      </w:r>
    </w:p>
    <w:p>
      <w:pPr>
        <w:pStyle w:val="Normal"/>
        <w:ind w:firstLine="18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無法順利登錄，因此來電東山分局洽詢。服務人員蔡小姐先請教林小姐電腦</w:t>
      </w:r>
    </w:p>
    <w:p>
      <w:pPr>
        <w:pStyle w:val="Normal"/>
        <w:ind w:firstLine="18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上所顯示的錯誤訊息後，從網頁設定、讀卡機的安裝程式…等，多方面協助確</w:t>
      </w:r>
    </w:p>
    <w:p>
      <w:pPr>
        <w:pStyle w:val="Normal"/>
        <w:ind w:firstLine="18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認是否設定正確。在說明過程中，因為看不到林小姐的畫面，而且也發現到林</w:t>
      </w:r>
    </w:p>
    <w:p>
      <w:pPr>
        <w:pStyle w:val="Normal"/>
        <w:ind w:firstLine="18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小姐對電腦操作並不是很熟悉，因此，就按鍵的位置，一步一步的耐心說明。</w:t>
      </w:r>
    </w:p>
    <w:p>
      <w:pPr>
        <w:pStyle w:val="Normal"/>
        <w:ind w:firstLine="234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然而，林小姐依舊無法順利登錄網路使用。因此，蔡服務員希望林小姐把</w:t>
      </w:r>
    </w:p>
    <w:p>
      <w:pPr>
        <w:pStyle w:val="Normal"/>
        <w:ind w:left="1961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錯誤訊息畫面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mail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給她，以利進行判斷處理。林小姐在電話那頭，表示想要</w:t>
      </w:r>
    </w:p>
    <w:p>
      <w:pPr>
        <w:pStyle w:val="Normal"/>
        <w:ind w:left="1961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自己再試試看。</w:t>
      </w:r>
    </w:p>
    <w:p>
      <w:pPr>
        <w:pStyle w:val="Normal"/>
        <w:ind w:left="1961" w:firstLine="260"/>
        <w:rPr/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於是蔡員便與林小姐約定，如果還是沒辦法登錄成功，希望林小姐能將錯誤訊</w:t>
      </w:r>
    </w:p>
    <w:p>
      <w:pPr>
        <w:pStyle w:val="Normal"/>
        <w:ind w:left="1814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畫面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mail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給她，讓她來幫忙處理。約莫過了一個多小時，仍未收到林小姐的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mail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因此便主動去電關心。接到蔡員的來電，林小姐表示是自己電腦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Flash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程式有問題無法更新，現在已經可以順利操作網路申報了，也謝謝蔡員的關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ind w:left="1814" w:firstLine="5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就在過後不久，蔡員收到了林小姐留言感謝：「蔡小姐在電話線上耐心協助並指導她排解網路問題，事後還特地去電關心使用情形，盡心盡力的精神著實令人嘉許與感佩！」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ind w:left="1814" w:firstLine="5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蔡員在過程中的耐心解說、事後的去電關懷…等細微用心之處，均是本於一顆認真服務的心。納稅人之所以感動、之所以感謝，便是因著服務員熱忱服務之心！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3:00Z</dcterms:created>
  <dc:creator>100231</dc:creator>
  <dc:description/>
  <cp:keywords/>
  <dc:language>en-US</dc:language>
  <cp:lastModifiedBy>200134</cp:lastModifiedBy>
  <cp:lastPrinted>2014-03-28T16:22:00Z</cp:lastPrinted>
  <dcterms:modified xsi:type="dcterms:W3CDTF">2014-03-28T08:23:00Z</dcterms:modified>
  <cp:revision>2</cp:revision>
  <dc:subject/>
  <dc:title/>
</cp:coreProperties>
</file>