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沙鹿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優質的服務態度悄悄內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全功能櫃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蘇裕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沙鹿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優質的服務態度悄悄內化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全功能櫃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蘇裕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ind w:left="2802" w:hanging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所謂「勉強成習慣；習慣成自然」這句話實在一點也沒錯！</w:t>
      </w:r>
    </w:p>
    <w:p>
      <w:pPr>
        <w:pStyle w:val="Normal"/>
        <w:ind w:left="2802" w:hanging="22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某日我電話詢問全功能櫃台同仁王雅惠小姐房屋設籍相關問題，雅惠待我提出問題後，竟脫口而出：「先生怎麼稱呼？」霎時我們都笑了出來；令我想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參與選務工作當天被指派門口檢驗身分證，對投票民眾親切詢問、耐心引導，引起其他非公務單位選務人員側目，不解我們是不是禮貌過頭了！？</w:t>
      </w:r>
    </w:p>
    <w:p>
      <w:pPr>
        <w:pStyle w:val="Normal"/>
        <w:ind w:left="2802" w:hanging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其實這些禮貌用語最初都是配合隱匿性稽核的要求而自我訓練的，只是沒想到已經悄悄內化到生活中，讓我們都自然而然展現優質的服務態度，現在來全功能櫃台洽公的民眾有愈來愈多主動給我們正面的讚許，相信我們已經一定程度改善了公務人員給民眾的刻板印象。</w:t>
      </w:r>
    </w:p>
    <w:p>
      <w:pPr>
        <w:pStyle w:val="Normal"/>
        <w:ind w:left="2802" w:hanging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left="2802" w:hanging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left="2802" w:hanging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left="2802" w:hanging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8:00Z</dcterms:created>
  <dc:creator>100231</dc:creator>
  <dc:description/>
  <cp:keywords/>
  <dc:language>en-US</dc:language>
  <cp:lastModifiedBy>200134</cp:lastModifiedBy>
  <cp:lastPrinted>2015-03-05T11:38:00Z</cp:lastPrinted>
  <dcterms:modified xsi:type="dcterms:W3CDTF">2015-03-31T06:59:00Z</dcterms:modified>
  <cp:revision>3</cp:revision>
  <dc:subject/>
  <dc:title>            </dc:title>
</cp:coreProperties>
</file>