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中市政府地方稅務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變更使用牌照稅納稅義務人投遞地址、姓名及統一編號申請書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    年    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  <w:gridCol w:w="2977"/>
        <w:gridCol w:w="2552"/>
      </w:tblGrid>
      <w:tr>
        <w:trPr>
          <w:trHeight w:val="598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車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或蓋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color w:val="FF0000"/>
                <w:sz w:val="28"/>
                <w:szCs w:val="32"/>
              </w:rPr>
            </w:pPr>
            <w:r>
              <w:rPr>
                <w:rFonts w:eastAsia="標楷體" w:cs="Wingdings 2" w:ascii="Wingdings 2" w:hAnsi="Wingdings 2"/>
                <w:color w:val="FF000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標楷體" w:cs="Wingdings 2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統一編號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標楷體" w:cs="Wingdings 2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話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4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變更課稅標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僅限本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車牌號碼</w:t>
            </w:r>
          </w:p>
        </w:tc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全部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車輛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部分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車輛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車號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變更事項</w:t>
            </w:r>
          </w:p>
        </w:tc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變更後資料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投遞地址</w:t>
            </w:r>
          </w:p>
        </w:tc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住居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就業處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納稅義務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車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名稱</w:t>
            </w:r>
          </w:p>
        </w:tc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統一編號</w:t>
            </w:r>
          </w:p>
        </w:tc>
        <w:tc>
          <w:tcPr>
            <w:tcW w:w="1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臺中市政府地方稅務局</w:t>
      </w:r>
      <w:r>
        <w:rPr>
          <w:rFonts w:ascii="標楷體" w:hAnsi="標楷體" w:cs="標楷體" w:eastAsia="標楷體"/>
          <w:color w:val="FF0000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分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申請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車主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非自然人者請蓋公司或機構大小章。</w:t>
      </w:r>
    </w:p>
    <w:p>
      <w:pPr>
        <w:pStyle w:val="Normal"/>
        <w:spacing w:lineRule="exact" w:line="240"/>
        <w:ind w:left="1440" w:hanging="1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應備證件：自然人請檢附身分證正反面影本；非自然人屬營利事業組織者請檢附中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地方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政府核發之核准函、設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變更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登記表或公司登記事項證明書影本；其他組織者請檢附主管機關核准設立之證照影本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納稅義務人本人申請者，請檢附委任書、納稅義務人及受任人身分證正反面影本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廖玉娟</dc:creator>
  <dc:description/>
  <cp:keywords/>
  <dc:language>en-US</dc:language>
  <cp:lastModifiedBy>游芷萍</cp:lastModifiedBy>
  <cp:lastPrinted>2017-04-20T11:35:00Z</cp:lastPrinted>
  <dcterms:modified xsi:type="dcterms:W3CDTF">2021-05-18T01:49:00Z</dcterms:modified>
  <cp:revision>6</cp:revision>
  <dc:subject/>
  <dc:title/>
</cp:coreProperties>
</file>