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99"/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732155</wp:posOffset>
            </wp:positionV>
            <wp:extent cx="8220075" cy="1128712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5585</wp:posOffset>
            </wp:positionH>
            <wp:positionV relativeFrom="paragraph">
              <wp:posOffset>84264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58420</wp:posOffset>
            </wp:positionV>
            <wp:extent cx="1095375" cy="54292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東山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因善小而不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林玉惠小姐及民眾阿嬤、媳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高筱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東山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因善小而不為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林玉惠小姐及民眾阿嬤、媳婦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高筱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下過雨的午後，枝頭上的蟬聲此起彼落迴盪在涼爽的空氣中，正想放鬆忙碌後的片刻，見志工媽媽引導一位阿嬤及抱著嬰兒的年輕少婦來到櫃台前，阿嬤拿出已填寫好的申請書及權狀、戶口名簿說：「小姐，歹勢喔，我聽厝邊說辦自用住宅，地價稅會比較便宜，妳幫我看看這樣寫可不可以？」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阿嬤妳先坐著休息，我來幫妳看看。」起身接過申請書仔細核對土地所有權人資料，驚見戶口名簿出生日期為民國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年，配偶欄註明喪偶，心想是她嗎？不由多看一眼，目光卻被她吸引，是個美麗的女子，白皙的臉龐脂粉未施，卻顯得清麗脫俗，飄逸出塵，帶著一股淡淡的憂傷凝視懷中寶寶，發生什麼事？孩子還這麼小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阿嬤，這樣就可以了」，收起心中的難過和疑惑，笑著對面前皮膚黝黑的老太太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突然「哇！哇！哇」一陣嬰兒哭聲劃破辦公室少有的寧靜，少婦忙起身來回輕聲拍哄寶寶，怎奈寶寶依舊嚎啕大哭，急得她眉頭深鎖，眼眶泛淚，不知如何是好，老太太也無奈歎息。想著她如此年輕，就和丈夫天人永隔，留下襁褓中的嬰孩，未來漫漫歲月只能母女相依，陣陣酸澀情緒隱隱觸動著我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0" w:hanging="8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985</wp:posOffset>
            </wp:positionH>
            <wp:positionV relativeFrom="paragraph">
              <wp:posOffset>-579755</wp:posOffset>
            </wp:positionV>
            <wp:extent cx="8220075" cy="11287125"/>
            <wp:effectExtent l="0" t="0" r="0" b="0"/>
            <wp:wrapNone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櫃檯的行政助理玉惠不知打哪兒拿了個舊舊的小鈴鼓，走到她身旁逗弄起小</w:t>
      </w:r>
      <w:r>
        <w:rPr>
          <w:rFonts w:eastAsia="標楷體" w:cs="標楷體" w:ascii="標楷體" w:hAnsi="標楷體"/>
          <w:sz w:val="28"/>
          <w:szCs w:val="28"/>
        </w:rPr>
        <w:t>Baby</w:t>
      </w:r>
      <w:r>
        <w:rPr>
          <w:rFonts w:ascii="標楷體" w:hAnsi="標楷體" w:cs="標楷體" w:eastAsia="標楷體"/>
          <w:sz w:val="28"/>
          <w:szCs w:val="28"/>
        </w:rPr>
        <w:t>，「寶寶乖，寶寶不哭」，清脆咚咚的鼓聲竟讓哭聲漸漸停下來，每搖動一次，寶寶發出咯格笑聲，不時仰起頭咧嘴朝著媽媽開心地笑，細看下應是女孩吧？純淨無邪的小臉蛋，</w:t>
      </w:r>
      <w:r>
        <w:rPr>
          <w:rFonts w:ascii="標楷體" w:hAnsi="標楷體" w:cs="標楷體" w:eastAsia="標楷體"/>
          <w:sz w:val="28"/>
          <w:szCs w:val="28"/>
        </w:rPr>
        <w:t>長長的睫毛沾著淚珠，</w:t>
      </w:r>
      <w:r>
        <w:rPr>
          <w:rFonts w:ascii="標楷體" w:hAnsi="標楷體" w:cs="標楷體" w:eastAsia="標楷體"/>
          <w:sz w:val="28"/>
          <w:szCs w:val="28"/>
        </w:rPr>
        <w:t>煞是惹人憐愛。見她愁顏漸消，笑靨逐開，微潤雙眸露出感激的眼神，祖孫三人離開時，老太太頻頻回頭向玉惠點頭道謝，這一刻，烏雲散盡，溫暖的陽光透過窗簾點點灑落室內。</w:t>
      </w:r>
    </w:p>
    <w:p>
      <w:pPr>
        <w:pStyle w:val="Normal"/>
        <w:spacing w:lineRule="exact" w:line="560" w:before="360" w:after="0"/>
        <w:ind w:left="842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9570</wp:posOffset>
            </wp:positionH>
            <wp:positionV relativeFrom="paragraph">
              <wp:posOffset>-2627630</wp:posOffset>
            </wp:positionV>
            <wp:extent cx="8354060" cy="12471400"/>
            <wp:effectExtent l="0" t="0" r="0" b="0"/>
            <wp:wrapNone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060" cy="1247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一抹嶄新感動和驚奇看著玉惠，見她被同事圍繞著讚美，臉頰漾起一片紅暈笑說：「哎呀！這沒什麼，別誇我啦，我會得意忘形的。」也許對玉惠來說這樣的舉動是不值一提的“沒什麼”，可卻真正落實「</w:t>
      </w:r>
      <w:r>
        <w:rPr>
          <w:rFonts w:ascii="標楷體" w:hAnsi="標楷體" w:cs="標楷體" w:eastAsia="標楷體"/>
          <w:sz w:val="28"/>
          <w:szCs w:val="28"/>
        </w:rPr>
        <w:t>莫</w:t>
      </w:r>
      <w:r>
        <w:rPr>
          <w:rFonts w:ascii="標楷體" w:hAnsi="標楷體" w:cs="標楷體" w:eastAsia="標楷體"/>
          <w:bCs/>
          <w:sz w:val="28"/>
          <w:szCs w:val="28"/>
        </w:rPr>
        <w:t>因善小而不為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和“視民如親”所留下的溫暖及感動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ind w:firstLine="39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創新加值服務的啟發點★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firstLine="5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985</wp:posOffset>
            </wp:positionH>
            <wp:positionV relativeFrom="paragraph">
              <wp:posOffset>-4618355</wp:posOffset>
            </wp:positionV>
            <wp:extent cx="8220075" cy="11287125"/>
            <wp:effectExtent l="0" t="0" r="0" b="0"/>
            <wp:wrapNone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7:00Z</dcterms:created>
  <dc:creator>100231</dc:creator>
  <dc:description/>
  <cp:keywords/>
  <dc:language>en-US</dc:language>
  <cp:lastModifiedBy>200134</cp:lastModifiedBy>
  <cp:lastPrinted>2014-09-16T14:13:00Z</cp:lastPrinted>
  <dcterms:modified xsi:type="dcterms:W3CDTF">2014-10-02T05:08:00Z</dcterms:modified>
  <cp:revision>38</cp:revision>
  <dc:subject/>
  <dc:title/>
</cp:coreProperties>
</file>