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30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權分局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地增值稅申報案件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土地增值稅承辦人及溫先生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邱思瑋</w:t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2565</wp:posOffset>
            </wp:positionH>
            <wp:positionV relativeFrom="paragraph">
              <wp:posOffset>-911860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下午，辦公室的電話聲依舊此起彼落，而我一如往常迅速接起電話，電話那頭是位溫先生，詢問了有關申報土地增值稅的相關問題，我主動幫他試算土地增值稅額，並詳細說明應備資料，但溫先生似乎對稅務作業較陌生，過程中反覆詢問同樣問題，而我不厭其煩的重複說明，直到溫先生記下所有內容。這通電話講了半小時之久，雖然得放下手邊的工作，但聽到對方一直謝謝我親切又有耐心，心中很開心，感受到助人為樂的美好。</w:t>
      </w:r>
    </w:p>
    <w:p>
      <w:pPr>
        <w:pStyle w:val="Normal"/>
        <w:spacing w:lineRule="exact" w:line="52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隔日近午，櫃台傳來溫先生的聲音，我快速走向櫃台，佇立在我眼前的竟是一位頭髮花白、步履蹣跚的老先生。經過了解，他獨自一人生活，眼睛不好，覺得不方便搭公車，於是走了一個小時才到稅務局。而他因有些重聽，原本不好意思打電話，想親自前來詢問應準備資料，再進行申報。</w:t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到溫老先生為了申報土地增值稅，獨自一人頂著高空烈日，走在發燙的路上，既震驚又心疼，想起昨天那通電話，慶幸自己當時能耐心地不斷一一說明。對我來說，溫先生只是我服務的眾多納稅人之一，但對溫先生來說，或許他只有這次才有機會接觸稅務局。從這次事件中，讓我深深體認，服務應徹底落實到每個角落，更警惕自己，每通電話、每位民眾都不容忽視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2:00Z</dcterms:created>
  <dc:creator>USER</dc:creator>
  <dc:description/>
  <cp:keywords/>
  <dc:language>en-US</dc:language>
  <cp:lastModifiedBy>蔡倩如</cp:lastModifiedBy>
  <cp:lastPrinted>2014-06-25T15:14:00Z</cp:lastPrinted>
  <dcterms:modified xsi:type="dcterms:W3CDTF">2015-11-17T07:20:00Z</dcterms:modified>
  <cp:revision>3</cp:revision>
  <dc:subject/>
  <dc:title>時間：103年5月22日</dc:title>
</cp:coreProperties>
</file>