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大屯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1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溫馨護送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駕駛電動輪椅的老婦、大屯分局同仁蔡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珠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大屯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1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sz w:val="28"/>
                                <w:szCs w:val="28"/>
                              </w:rPr>
                              <w:t>溫馨護送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駕駛電動輪椅的老婦、大屯分局同仁蔡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珠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天氣熾熱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某個上午，分局門口慢慢駛進一輛乘坐一位老婦人的電動輪椅車，經引導人員詢問老婦人來此的目的，原來是想了解她的房屋稅的課稅情形，因婦人行動不便，引導人員便將她引導至值日室，並通知房屋稅同仁下樓為她服務。</w:t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房屋稅同仁詳細解說後，老太太滿意的想回家時，突然向同仁詢問本分局是否設有充電站，因為她怕輪椅的電力不足，無法順利回到家，但因本分局並未設置充電站，無法為她的輪椅充電，後來同仁又幫她聯絡家人，無奈電話又無法接通，當老太太面有難色，不知如何是好時，有著一顆柔軟心的本分局同仁蔡小姐，因為怕就這樣讓老太太自己一人回家，路上會發生危險，於是主動表示願意護送老太太回家，於是在未作任何防曬措施下便推著輪椅出發了。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經過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後，才看見蔡小姐流著一身汗走回來，她已經順利將老太太安全護送到家，詢問她是否辛苦，她僅淡淡表示沒什麼，只是基於同理心，若自己父母出外需要幫忙，也會希望有人可以伸出援手。</w:t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0730</wp:posOffset>
            </wp:positionH>
            <wp:positionV relativeFrom="paragraph">
              <wp:posOffset>-1856105</wp:posOffset>
            </wp:positionV>
            <wp:extent cx="8220075" cy="11287125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532130</wp:posOffset>
            </wp:positionV>
            <wp:extent cx="1095375" cy="54292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若大家都能像蔡小姐本著「老吾老，以及人之老，幼吾幼，以及人之幼」的心去幫助需要幫助的人，相信這社會人與人之間相處會更和諧。相同的，</w:t>
      </w:r>
      <w:r>
        <w:rPr>
          <w:rFonts w:ascii="標楷體" w:hAnsi="標楷體" w:cs="標楷體" w:eastAsia="標楷體"/>
          <w:sz w:val="28"/>
          <w:szCs w:val="24"/>
        </w:rPr>
        <w:t>以這樣的心去服務每一位民眾，也一定會讓民眾感到溫馨與滿意的。</w:t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人         股 長           稽 核           主 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1:00Z</dcterms:created>
  <dc:creator>100231</dc:creator>
  <dc:description/>
  <cp:keywords/>
  <dc:language>en-US</dc:language>
  <cp:lastModifiedBy>tax</cp:lastModifiedBy>
  <cp:lastPrinted>2012-09-05T11:59:00Z</cp:lastPrinted>
  <dcterms:modified xsi:type="dcterms:W3CDTF">2014-01-06T08:21:00Z</dcterms:modified>
  <cp:revision>2</cp:revision>
  <dc:subject/>
  <dc:title>               臺中市政府地方稅務局「服務心</dc:title>
</cp:coreProperties>
</file>