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36"/>
          <w:szCs w:val="36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4A442A"/>
          <w:sz w:val="36"/>
          <w:szCs w:val="36"/>
        </w:rPr>
        <w:t>服務情」故事分享單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4788535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427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豐原分局申報案件收件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用心傾聽的學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hanging="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土地增值稅、契稅收件櫃台及賴代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江瑞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0.5pt;mso-wrap-distance-left:9pt;mso-wrap-distance-right:9pt;mso-wrap-distance-top:0pt;mso-wrap-distance-bottom:0pt;margin-top:16.1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427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2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豐原分局申報案件收件櫃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用心傾聽的學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hanging="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土地增值稅、契稅收件櫃台及賴代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江瑞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當賴代書踏進辦公大門，都會像朋友般熱情的跟大家打招呼、話家常，同仁也都會跟他噓寒問暖，讓我想起去年賴代書曾經因為與收件人員之間溝通不良，因而大聲叫囂，造成雙方不必要的誤會，最後透過同仁耐心的傾聽、解說，事件終於圓滿落幕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傾聽不只是聽見，而是要專心聽。掌握對方想要表達的內容，從其語氣及肢體動作中演繹隱含訊息，並且把握表達原意，避免產生誤解、衝突，如此才能製造雙贏局面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傾聽的過程中，除非你全盤了解，否則不宜隨意論斷，更忌諱在傾聽中途打斷對方談話，而預下定論。透過眼睛的專注力（目視對方），親切的笑容及積極態度回應（說話是有溫度的，冷漠的口氣，對方會感覺很冷，距離感就因而產生），建立積極和諧的氛圍，讓對方留下好印象，一樣是服務，心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卻是愉悅的，感覺真好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134" w:gutter="0" w:header="0" w:top="794" w:footer="0" w:bottom="79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4:00Z</dcterms:created>
  <dc:creator>100397</dc:creator>
  <dc:description/>
  <cp:keywords/>
  <dc:language>en-US</dc:language>
  <cp:lastModifiedBy>200134</cp:lastModifiedBy>
  <cp:lastPrinted>2015-03-16T15:59:00Z</cp:lastPrinted>
  <dcterms:modified xsi:type="dcterms:W3CDTF">2015-03-17T06:14:00Z</dcterms:modified>
  <cp:revision>2</cp:revision>
  <dc:subject/>
  <dc:title/>
</cp:coreProperties>
</file>