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89480</wp:posOffset>
            </wp:positionH>
            <wp:positionV relativeFrom="paragraph">
              <wp:posOffset>-446405</wp:posOffset>
            </wp:positionV>
            <wp:extent cx="8780780" cy="11287125"/>
            <wp:effectExtent l="0" t="0" r="0" b="0"/>
            <wp:wrapNone/>
            <wp:docPr id="1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0780" cy="1128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36930</wp:posOffset>
            </wp:positionH>
            <wp:positionV relativeFrom="paragraph">
              <wp:posOffset>1270</wp:posOffset>
            </wp:positionV>
            <wp:extent cx="1095375" cy="542925"/>
            <wp:effectExtent l="0" t="0" r="0" b="0"/>
            <wp:wrapNone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82" t="-88" r="-8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臺中市政府地方稅務局「服務心．服務情」故事分享單</w:t>
      </w:r>
    </w:p>
    <w:p>
      <w:pPr>
        <w:pStyle w:val="Normal"/>
        <w:spacing w:lineRule="exact" w:line="440" w:before="360" w:after="0"/>
        <w:rPr/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</w:t>
      </w:r>
      <w:r>
        <w:rPr>
          <w:rFonts w:cs="新細明體;PMingLiU" w:ascii="新細明體;PMingLiU" w:hAnsi="新細明體;PMingLiU"/>
          <w:sz w:val="32"/>
          <w:szCs w:val="32"/>
        </w:rPr>
        <w:t>“</w:t>
      </w:r>
      <w:r>
        <w:rPr>
          <w:rFonts w:ascii="標楷體" w:hAnsi="標楷體" w:cs="標楷體" w:eastAsia="標楷體"/>
          <w:sz w:val="28"/>
          <w:szCs w:val="28"/>
        </w:rPr>
        <w:t>微笑服務”會讓民眾從踏進分局第一刻起，情緒就跟著愉悅起來，常常保持微笑讓人感覺爽朗和親切，自然而然也會讓整個工作環境釋放出朝氣與活力。服務或因不同的角色、不同的情境、不同的事件，轉變不同的服務方式，然唯一不變的是在服務的過程當中，打從內心真誠付出，讓被服務的人覺得受到尊重與關心，成就每一件美好的服務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03350</wp:posOffset>
                </wp:positionH>
                <wp:positionV relativeFrom="paragraph">
                  <wp:posOffset>145415</wp:posOffset>
                </wp:positionV>
                <wp:extent cx="5309870" cy="20294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202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91"/>
                              <w:gridCol w:w="6271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360" w:hanging="12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博感情故事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發生時間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360" w:hanging="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博感情故事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發生地點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</w:rPr>
                                    <w:t>大屯分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故事主題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56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服務的人心最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firstLine="24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故事主角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含同仁及民眾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契稅櫃台：李樹華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小姐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洽公民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firstLine="24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撰稿人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陳惠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159.8pt;mso-wrap-distance-left:9pt;mso-wrap-distance-right:9pt;mso-wrap-distance-top:0pt;mso-wrap-distance-bottom:0pt;margin-top:11.45pt;mso-position-vertical-relative:text;margin-left:110.5pt;mso-position-horizontal-relative:page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91"/>
                        <w:gridCol w:w="6271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360" w:hanging="12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博感情故事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發生時間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</w:rPr>
                              <w:t>10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</w:rPr>
                              <w:t>3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</w:rPr>
                              <w:t>4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</w:rPr>
                              <w:t>28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360" w:hanging="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博感情故事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發生地點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</w:rPr>
                              <w:t>大屯分局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故事主題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56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服務的人心最美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firstLine="24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故事主角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含同仁及民眾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契稅櫃台：李樹華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小姐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及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洽公民眾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firstLine="24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撰稿人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陳惠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「契稅李樹華，您好，很高興為您服務！」，一上班就會聽到樹華爽朗又帶京片子的口音，正在為納悶的義務人解答疑惑，時而聽見對談中夾雜著笑聲，不難猜到義務人對他這親切的對談甚感滿意。走過樹華身邊，無論任何人，她都會瞇著小眼睛微笑向人問候，或許這只是一個小舉動，但帶給民眾及同仁的是親切溫馨的關懷。記得去年我因母親突如其來的病痛，而夾雜在工作中的情緒壓力，也因樹華的關心與鼓勵，和開懷的笑容，讓我更能面對生活的挑戰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面帶微笑、親切服務及爽朗的個性，是樹華的寫照，有時，那笑咪咪的小眼睛還真的一整天都沒張開過呢！有好幾次，幾近中午時分，義務人才慌慌張張的進來，她總會耐心的教導民眾如何辦理契稅申報作業，忘卻了已經耽誤到自己的吃飯時間，只為讓民眾安心的處理好事情，讓我深深感受到「服務的人心最美」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公務機關已經不再僅是受理申請案件，更要服務民眾，每當看到民眾因為我們的協助，而使問題獲得解答，雖礙於法令規定，未必能皆如其所願，但能解開民眾困惑，內心也會有幫助別人的感動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 ★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創新加值服務的啟發點★</w:t>
      </w:r>
    </w:p>
    <w:sectPr>
      <w:type w:val="nextPage"/>
      <w:pgSz w:w="11906" w:h="16838"/>
      <w:pgMar w:left="1843" w:right="1133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badi MT Condensed Ligh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2:04:00Z</dcterms:created>
  <dc:creator>100231</dc:creator>
  <dc:description/>
  <cp:keywords/>
  <dc:language>en-US</dc:language>
  <cp:lastModifiedBy>200134</cp:lastModifiedBy>
  <cp:lastPrinted>2014-05-05T15:01:00Z</cp:lastPrinted>
  <dcterms:modified xsi:type="dcterms:W3CDTF">2014-05-05T07:02:00Z</dcterms:modified>
  <cp:revision>3</cp:revision>
  <dc:subject/>
  <dc:title/>
</cp:coreProperties>
</file>