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服務情」故事分享單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932680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450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文心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溫馨服務滿人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hanging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地價稅股蘇鳳蘭小姐與民眾李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簡素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5pt;mso-wrap-distance-left:9pt;mso-wrap-distance-right:9pt;mso-wrap-distance-top:0pt;mso-wrap-distance-bottom:0pt;margin-top:16.1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450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文心分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溫馨服務滿人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hanging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地價稅股蘇鳳蘭小姐與民眾李小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簡素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價稅開徵的十一月，電話鈴聲不絕於耳，電話那頭傳來：「股長，櫃台有納稅人要找蘇姐，她目前接電話中，可否請股長出來一下？」，我快步到櫃台詢問：「您要找的蘇小姐正在忙，有什麼我可以為您服務的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位納稅人說到：「我今天是要來謝謝地價稅蘇小姐的熱心服務，以往二、三十年土地都按一般用地核課地價稅，今年多虧蘇小姐輔導我申請地價稅自用住宅用地，讓我今年地價稅省了好幾千元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特地買兩盒臺中名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松子酥，來感謝蘇小姐的。」，說著就把兩盒餅放在櫃台上，我說：「李太太為納稅人服務是我們本份，公務員是不能收納稅人的禮物，如果您要感謝蘇小姐只要填一張意見反映表，我們會在網站公告表揚，這就夠了，禮盒還是請您拿回去！」，正巧旁邊櫃台納稅人因地價稅大幅調漲而不悅的大聲咆哮，李太太說到：「地價稅開徵來罵你們的人也很多，我自己是退休的老師，知道公務員辛苦，你們服務很好，給你們肯定跟鼓勵也是應該的，我知道你們都是很認真服務的公務員，松子酥分大家吃，沒關係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，我見李小姐沒有打算拿禮盒回去的意思，趁著李小姐填寫意見反映表，立即向主任報告此一情形，回過頭來禮盒原封不動的放在櫃台上，但李小姐已經消失的無影無蹤了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分局地價稅承辦員蘇鳳蘭接聽完電話出來時，櫃台上留下已填好的意見反映表及禮盒，隨即將禮盒送政風室處理，在政風室協助下以電話聯絡上李小姐，由蘇姐親自將禮盒送還，圓滿落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價稅開徵期間大家都非常辛苦，有納稅人的稱讚與肯定，就是支撐我們持續提供優質服務的動力，本分局蘇小姐的溫馨服務事蹟，將會不斷上演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撰稿人           股長            稽核            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5057775" cy="3781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794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0:00Z</dcterms:created>
  <dc:creator>100397</dc:creator>
  <dc:description/>
  <cp:keywords/>
  <dc:language>en-US</dc:language>
  <cp:lastModifiedBy>tax</cp:lastModifiedBy>
  <cp:lastPrinted>2014-01-06T16:57:00Z</cp:lastPrinted>
  <dcterms:modified xsi:type="dcterms:W3CDTF">2014-02-13T03:19:00Z</dcterms:modified>
  <cp:revision>7</cp:revision>
  <dc:subject/>
  <dc:title/>
</cp:coreProperties>
</file>