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7330</wp:posOffset>
            </wp:positionH>
            <wp:positionV relativeFrom="paragraph">
              <wp:posOffset>-151130</wp:posOffset>
            </wp:positionV>
            <wp:extent cx="8093710" cy="12477750"/>
            <wp:effectExtent l="0" t="0" r="0" b="0"/>
            <wp:wrapNone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3710" cy="1247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1295</wp:posOffset>
            </wp:positionH>
            <wp:positionV relativeFrom="paragraph">
              <wp:posOffset>344170</wp:posOffset>
            </wp:positionV>
            <wp:extent cx="1095375" cy="542925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臺中市政府地方稅務局「服務心．服務情」故事分享單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6225</wp:posOffset>
                </wp:positionH>
                <wp:positionV relativeFrom="paragraph">
                  <wp:posOffset>126365</wp:posOffset>
                </wp:positionV>
                <wp:extent cx="5309870" cy="2029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1"/>
                              <w:gridCol w:w="6271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上班的每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地點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民權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題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「誠」「忱」堆砌的服務城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角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含同仁及民眾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民眾及本分局全功能服務櫃台輪值同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撰稿人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陳麗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59.8pt;mso-wrap-distance-left:9pt;mso-wrap-distance-right:9pt;mso-wrap-distance-top:0pt;mso-wrap-distance-bottom:0pt;margin-top:9.95pt;mso-position-vertical-relative:text;margin-left:121.75pt;mso-position-horizontal-relative:page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1"/>
                        <w:gridCol w:w="6271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上班的每一天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地點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民權分局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題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「誠」「忱」堆砌的服務城堡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角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含同仁及民眾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民眾及本分局全功能服務櫃台輪值同仁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撰稿人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陳麗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</w:t>
      </w:r>
    </w:p>
    <w:p>
      <w:pPr>
        <w:pStyle w:val="Normal"/>
        <w:ind w:firstLine="2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【敘述感動服務的小故事】</w:t>
      </w:r>
    </w:p>
    <w:p>
      <w:pPr>
        <w:pStyle w:val="Normal"/>
        <w:ind w:left="2407" w:firstLine="6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您好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」面對走過來的民眾，用親切的語調招呼「您請坐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」展開了服務的序曲，在服務的過程中，民眾或許會抱怨，為什麼要這麼麻煩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為什麼不可以照我的要求處理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這時候，輪值的同仁總是以真誠的態度、同理心的角度向民眾說明緣由，讓民眾能適度的體諒與認同。</w:t>
      </w:r>
    </w:p>
    <w:p>
      <w:pPr>
        <w:pStyle w:val="Normal"/>
        <w:ind w:left="2407" w:firstLine="6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這個申請需要什麼條件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」如果是承辦的業務範圍，輪值的同仁們都會彼此支援，讓產生困惑的民眾在很短的時間獲得相關的資訊。但是，如果是他機關的業務呢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「請稍待，我們馬上幫您查詢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」同仁們本著服務的熱忱，主動幫民眾尋找處理的方式，也藉著服務的過程，累積了更多的資訊，讓全功能服務櫃台服務的資產更為豐厚。</w:t>
      </w:r>
    </w:p>
    <w:p>
      <w:pPr>
        <w:pStyle w:val="Normal"/>
        <w:ind w:left="2410" w:firstLine="4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你們的服務真好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態度好親切喔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」執筆的今天，在全功能服務櫃台聽到民眾由衷的讚美，當時心頭感到無比的榮耀，因為民眾已經感受到我們誠心的服務與熱忱。但是，隨後看著他們夫妻倆踏著輕快的腳步、帶著愉悅的笑容離去的背影，又是另一種更甚於剛才的撼動，原來從民眾傳遞過來的愉悅情緒，深深的牽動著我們無法形容的快樂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。這種感受，我想，民權分局全體同仁都會頻頻點頭稱是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ind w:left="2410" w:firstLine="6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說全功能服務櫃台是地方稅務局的服務城堡，那麼辛勤輪值的同仁，就是堆疊這座城堡的磚牆了。正因為同仁們每天都用真「誠」的態度、熱「忱」的心情為民眾服務，才能築成這座堅實的城堡，讓洽公的民眾都能獲得滿意的服務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而民眾的肯定與讚美，更是促使全功能服務櫃台更加優質的原動力。</w:t>
      </w:r>
    </w:p>
    <w:p>
      <w:pPr>
        <w:pStyle w:val="Normal"/>
        <w:ind w:left="24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6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left="2693" w:hanging="0"/>
        <w:rPr>
          <w:sz w:val="32"/>
          <w:szCs w:val="32"/>
          <w:lang w:val="zh-TW"/>
        </w:rPr>
      </w:pPr>
      <w:r>
        <w:rPr>
          <w:sz w:val="32"/>
          <w:szCs w:val="32"/>
          <w:lang w:val="zh-TW"/>
        </w:rPr>
      </w:r>
    </w:p>
    <w:sectPr>
      <w:type w:val="nextPage"/>
      <w:pgSz w:w="11906" w:h="16838"/>
      <w:pgMar w:left="238" w:right="1133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0:57:00Z</dcterms:created>
  <dc:creator>100231</dc:creator>
  <dc:description/>
  <cp:keywords/>
  <dc:language>en-US</dc:language>
  <cp:lastModifiedBy>200134</cp:lastModifiedBy>
  <cp:lastPrinted>2014-06-05T09:40:00Z</cp:lastPrinted>
  <dcterms:modified xsi:type="dcterms:W3CDTF">2014-06-12T06:28:00Z</dcterms:modified>
  <cp:revision>1</cp:revision>
  <dc:subject/>
  <dc:title/>
</cp:coreProperties>
</file>