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牌照稅恢復課稅申請書</w:t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6"/>
        <w:gridCol w:w="2095"/>
        <w:gridCol w:w="2905"/>
      </w:tblGrid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主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小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32"/>
                <w:szCs w:val="32"/>
              </w:rPr>
              <w:t>陳小華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B1234567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B223456789</w:t>
            </w:r>
          </w:p>
        </w:tc>
      </w:tr>
      <w:tr>
        <w:trPr>
          <w:trHeight w:val="718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AB-123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04-22111111</w:t>
            </w:r>
          </w:p>
        </w:tc>
      </w:tr>
      <w:tr>
        <w:trPr>
          <w:trHeight w:val="69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臺中市西區三民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</w:tr>
      <w:tr>
        <w:trPr>
          <w:trHeight w:val="143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ind w:left="0" w:right="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有下列恢復課稅原因發生，請准予註銷原核准免稅車輛並恢復課徵使用牌照稅</w:t>
            </w:r>
          </w:p>
        </w:tc>
      </w:tr>
      <w:tr>
        <w:trPr>
          <w:trHeight w:val="439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恢復課稅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已於   年    月     日死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障礙者已於   年    月     日戶籍遷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已於   年    月     日恢復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已於   年    月     日取得汽車駕駛執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主已於    年    月    日戶籍遷出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換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牌號碼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XY-123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使用牌照稅身心障礙者免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小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日期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Q048</dc:creator>
  <dc:description/>
  <dc:language>en-US</dc:language>
  <cp:lastModifiedBy/>
  <cp:lastPrinted>2013-06-26T14:47:00Z</cp:lastPrinted>
  <dcterms:modified xsi:type="dcterms:W3CDTF">2020-04-14T03:54:23Z</dcterms:modified>
  <cp:revision>8</cp:revision>
  <dc:subject/>
  <dc:title>恢復課徵牌照稅申請書</dc:title>
</cp:coreProperties>
</file>