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770255</wp:posOffset>
            </wp:positionV>
            <wp:extent cx="8220075" cy="1129855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9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豐原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badi MT Condensed Light;Times New Roman" w:cs="Abadi MT Condensed Light;Times New Roman" w:ascii="Abadi MT Condensed Light;Times New Roman" w:hAnsi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傾聽讓服務更貼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楊小姐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同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王秋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謝慶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李佳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王秋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豐原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Abadi MT Condensed Light;Times New Roman" w:cs="Abadi MT Condensed Light;Times New Roman" w:ascii="Abadi MT Condensed Light;Times New Roman" w:hAnsi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傾聽讓服務更貼切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楊小姐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同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王秋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謝慶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李佳芸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王秋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某日近中午時分，同仁通知有位民眾要辦理娛樂稅歇業事宜，隨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即放下手邊工作趨前服務，只見一位婦人神情落寞的坐在等候區，眼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睛直盯著手邊的資料袋，乍見，只覺得跟平日洽辦娛樂稅業者不同，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似乎背負著沉重的壓力。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言談中，原來楊小姐的先生病倒了，無法工作，為了照顧先生及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小孩，也無暇經營小吃店附設卡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OK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生意，只能辦理歇業。在協助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完成歇業手續並提醒記得到國稅局辦理相關事宜後，得知楊小姐的先生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領有身心障礙手冊，並符合免徵使用牌照稅資格，除主動提供表格請楊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小姐填寫，並請承辦使用牌照稅同仁詳加說明應檢附相關文件外，另輔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導至公所社會課詢問相關社會福利事宜，希望藉由節稅及社會救助稍減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楊小姐沉重經濟壓力。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雖然楊小姐經歷家庭遽變，身形相當疲憊，但對我們願意傾聽的服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務態度相當肯定，所以才能在言談間關注到家庭狀況，進而輔導使用牌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照免稅，而這份肯定，如同一股暖流，在我們心中縈繞久久無法散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14:00Z</dcterms:created>
  <dc:creator>100231</dc:creator>
  <dc:description/>
  <cp:keywords/>
  <dc:language>en-US</dc:language>
  <cp:lastModifiedBy>200134</cp:lastModifiedBy>
  <cp:lastPrinted>2015-11-13T14:13:00Z</cp:lastPrinted>
  <dcterms:modified xsi:type="dcterms:W3CDTF">2015-11-16T00:14:00Z</dcterms:modified>
  <cp:revision>2</cp:revision>
  <dc:subject/>
  <dc:title/>
</cp:coreProperties>
</file>