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794"/>
        <w:gridCol w:w="768"/>
        <w:gridCol w:w="1559"/>
        <w:gridCol w:w="284"/>
        <w:gridCol w:w="876"/>
        <w:gridCol w:w="541"/>
        <w:gridCol w:w="1649"/>
        <w:gridCol w:w="1753"/>
        <w:gridCol w:w="1622"/>
        <w:gridCol w:w="1134"/>
        <w:gridCol w:w="426"/>
        <w:gridCol w:w="538"/>
        <w:gridCol w:w="312"/>
        <w:gridCol w:w="447"/>
        <w:gridCol w:w="366"/>
        <w:gridCol w:w="321"/>
        <w:gridCol w:w="807"/>
        <w:gridCol w:w="327"/>
      </w:tblGrid>
      <w:tr>
        <w:trPr>
          <w:trHeight w:val="573" w:hRule="atLeast"/>
        </w:trPr>
        <w:tc>
          <w:tcPr>
            <w:tcW w:w="15384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印花稅應稅憑證繳納情形明細表</w:t>
            </w:r>
          </w:p>
        </w:tc>
      </w:tr>
      <w:tr>
        <w:trPr>
          <w:trHeight w:val="396" w:hRule="atLeast"/>
        </w:trPr>
        <w:tc>
          <w:tcPr>
            <w:tcW w:w="1226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請多利用地方稅網路申報作業系統（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net.tax.nat.gov.tw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）開立印花稅應納稅額繳款書，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使用該系統前，請先與承辦人聯繫申請網路申報帳號，或申請開立應納稅額繳款書事宜。</w:t>
            </w:r>
          </w:p>
        </w:tc>
        <w:tc>
          <w:tcPr>
            <w:tcW w:w="31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製表日期：   年  月  日</w:t>
            </w:r>
          </w:p>
        </w:tc>
      </w:tr>
      <w:tr>
        <w:trPr>
          <w:trHeight w:val="49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業者名稱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營業地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負責人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電    話 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憑證類別</w:t>
            </w:r>
          </w:p>
        </w:tc>
        <w:tc>
          <w:tcPr>
            <w:tcW w:w="106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契約內容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動補報補繳稅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由稽徵機關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憑證標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工程名稱、買賣標的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憑證金額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立日期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業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業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繳納或貼用印花稅金額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貼金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繳款書繳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貼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繳款書繳納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5C77FE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5C77FE"/>
                <w:kern w:val="0"/>
                <w:sz w:val="20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案於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係由受檢人自行提出應稅憑證以供檢查，並無任何騷擾不法情事，檢查完竣，受檢人亦無物品損失。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代理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70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查核後發現未以開立應納稅額繳款書繳納印花稅，輔導情形如下：</w:t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70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於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輔導申請網路帳號並核准在案（檢附使用帳號審核查簽表），並同意日後將以網路申報方式開立應納稅額繳款書繳納印花稅。</w:t>
            </w:r>
          </w:p>
        </w:tc>
        <w:tc>
          <w:tcPr>
            <w:tcW w:w="467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：</w:t>
            </w:r>
          </w:p>
        </w:tc>
      </w:tr>
      <w:tr>
        <w:trPr>
          <w:trHeight w:val="360" w:hRule="atLeast"/>
        </w:trPr>
        <w:tc>
          <w:tcPr>
            <w:tcW w:w="1070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申請網路帳號卻仍未使用，本分局已確實輔導告知網路申報操作方式並提供相關資訊。</w:t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0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：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467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址：</w:t>
            </w:r>
          </w:p>
        </w:tc>
      </w:tr>
      <w:tr>
        <w:trPr>
          <w:trHeight w:val="585" w:hRule="atLeast"/>
        </w:trPr>
        <w:tc>
          <w:tcPr>
            <w:tcW w:w="1070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檢人蓋章</w:t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070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思源黑體 TW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04:00Z</dcterms:created>
  <dc:creator>100395</dc:creator>
  <dc:description/>
  <dc:language>en-US</dc:language>
  <cp:lastModifiedBy/>
  <dcterms:modified xsi:type="dcterms:W3CDTF">2024-11-21T02:40:49Z</dcterms:modified>
  <cp:revision>9</cp:revision>
  <dc:subject/>
  <dc:title/>
</cp:coreProperties>
</file>