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106045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.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全功能櫃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獎學金即將截止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櫃同仁及民眾老先生和老太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武瑞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.12.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全功能櫃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獎學金即將截止申請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櫃同仁及民眾老先生和老太太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武瑞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基於法律規定，非本人、繼承人或授權代理人是不得申請財產所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得資料的，但有些人的情形很特殊，本人無法親辦也不會寫委託書，</w:t>
      </w:r>
    </w:p>
    <w:p>
      <w:pPr>
        <w:pStyle w:val="Normal"/>
        <w:ind w:firstLine="210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此時我們必須傾聽他的需求，盡力協助他合法地達到目的。</w:t>
      </w:r>
    </w:p>
    <w:p>
      <w:pPr>
        <w:pStyle w:val="Normal"/>
        <w:ind w:left="2693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前些日子，有一對年邁的老先生與老太太前來本分局，想替失去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雙親、家境清寒的孫子申請獎學金，所以要申請查調財產所得證明，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老太太焦急地說，學校老師催促著申請獎學金的截止日期快到了，請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我們一定要幫幫她孫子。看著老太太臉上佈滿滄桑歲月的痕跡，我心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中滿是同情。但是祖父母未取得監護權前，依法不能替孫子申請，於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是我開始幫他們連絡孫子的國小老師，老太太只記得他孫子是念大肚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的國小及老師的姓名是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老師，雖然只有這兩個線索，我決定抱著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碰碰運氣的念頭上網找找看，還好順利找到了這位陳老師及所服務的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。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我立刻幫老太太打了電話給這位陳老師，請老師以學校的名義發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公文來幫小朋友來申請所得和財產清單，陳老師也答應了。以政府機關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的身分，基於公務需要查調個人財產所得，不但合法，也省去民眾的麻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煩，可說是一舉兩得。</w:t>
      </w:r>
    </w:p>
    <w:p>
      <w:pPr>
        <w:pStyle w:val="Normal"/>
        <w:ind w:left="2693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-1541780</wp:posOffset>
            </wp:positionV>
            <wp:extent cx="8093710" cy="12477750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樣一來，兩位老人家就不用再擔心孫子申請不到獎學金，他們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再稱謝，然後才安心地離去。看著他們笑瞇瞇地說著一次又一次的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謝謝，我心中既開心又感動。雖然只是一通電話、幾個動作，但能夠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像這樣幫助這兩位老人家解決他們眼前的問題，讓民眾感到貼心的服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務，我自己也非常快樂，所謂「施比受更有福」，就是這種感覺吧！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6:00Z</dcterms:created>
  <dc:creator>100231</dc:creator>
  <dc:description/>
  <cp:keywords/>
  <dc:language>en-US</dc:language>
  <cp:lastModifiedBy>200134</cp:lastModifiedBy>
  <cp:lastPrinted>2015-02-10T15:17:00Z</cp:lastPrinted>
  <dcterms:modified xsi:type="dcterms:W3CDTF">2015-02-12T01:26:00Z</dcterms:modified>
  <cp:revision>2</cp:revision>
  <dc:subject/>
  <dc:title/>
</cp:coreProperties>
</file>