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4530</wp:posOffset>
            </wp:positionV>
            <wp:extent cx="8220075" cy="112871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.0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全功能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免費法律諮詢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洽詢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武瑞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.06.08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全功能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免費法律諮詢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洽詢民眾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武瑞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4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ind w:left="1699"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近來有不少民眾至我們沙鹿分局全功能櫃台洽公時，看到本分局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有專業律師駐點提供免費法律諮詢服務的宣傳海報，都很驚奇且讚許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地說，哇，你們這邊也有免費法律諮詢服務唷，怎麼服務這麼好。此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外，常來洽公的代書們會馬上記下時間，以便告訴身邊需要法律諮詢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的親友這個好康消息，希望對他們有所幫助。</w:t>
      </w:r>
    </w:p>
    <w:p>
      <w:pPr>
        <w:pStyle w:val="Normal"/>
        <w:ind w:left="1699"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偶有臨櫃洽詢地價稅或房屋稅業務問題的民眾，其自身遇到土地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、或房屋所有權、租賃房屋方面的問題等，往往不是稅務人員能夠解答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或協助處理的。記得某天下午，有位阿姨來本分局洽詢土地和房屋的問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題，她說她有一塊土地，但上面的老房子並不知道是誰的，到地政事務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所問也查不出來。經詢問房屋稅的承辦人員，她所問的房子是沒有經過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保存登記的房子，雖然在我們這邊有課稅資料，但基於個資法及稅捐資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料保密的規定，無法提供納稅義務人的資料，況且課稅資料無法判定這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個房子的地址是否確實在她的土地上。因而建議她尋求法律諮詢，找到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正確的方法來處理他人房屋占用自己土地的問題。當我們告訴她本分局</w:t>
      </w:r>
    </w:p>
    <w:p>
      <w:pPr>
        <w:pStyle w:val="Normal"/>
        <w:ind w:firstLine="15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7380</wp:posOffset>
            </wp:positionH>
            <wp:positionV relativeFrom="paragraph">
              <wp:posOffset>-160655</wp:posOffset>
            </wp:positionV>
            <wp:extent cx="8220075" cy="12211050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221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每單週五下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點到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點會有專業律師提供免費法律諮詢的服務時，直</w:t>
      </w:r>
    </w:p>
    <w:p>
      <w:pPr>
        <w:pStyle w:val="Normal"/>
        <w:ind w:firstLine="1542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呼你們這樣真的很不錯，實在太貼心便民了。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將心比心，把民眾可能的服務需求整合在一起，幫助民眾解決各項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的問題，這樣貼近民眾的服務，就是我們創新加值服務的原動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1:00Z</dcterms:created>
  <dc:creator>100231</dc:creator>
  <dc:description/>
  <cp:keywords/>
  <dc:language>en-US</dc:language>
  <cp:lastModifiedBy>蔡倩如</cp:lastModifiedBy>
  <cp:lastPrinted>2015-07-13T11:31:00Z</cp:lastPrinted>
  <dcterms:modified xsi:type="dcterms:W3CDTF">2015-08-11T05:54:00Z</dcterms:modified>
  <cp:revision>61</cp:revision>
  <dc:subject/>
  <dc:title/>
</cp:coreProperties>
</file>