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某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全功能櫃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臨櫃接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陳小姐及志工孫惠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智分局許靜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許靜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某日上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全功能櫃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臨櫃接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陳小姐及志工孫惠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智分局許靜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許靜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46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tabs>
          <w:tab w:val="clear" w:pos="480"/>
          <w:tab w:val="left" w:pos="349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14350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節前全功能櫃台特別繁忙，一位打扮光鮮的婦人匆忙前來申請所得清單，而且還帶了兩隻打扮入時活潑躁動的毛小孩進來，但不停吼叫吵鬧，見她滿臉不悅表情很是不友善，這時志工惠玲姊見狀，趕緊上前安撫毛小孩並帶至戶外，讓主人可免於干擾安心洽公。此時，便趁機與婦人閒聊，得知因寵物生病必須儘快帶至醫院檢查，奈何無法控制情緒，幸好有惠玲姊及時幫忙，我也迅速替婦人完成申請，而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本人則再三道謝，稱讚本分局的辦事效率及貼心的服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全功能櫃台實務上面臨甚多挑戰，也讓我獲得不少啟示，這次因志工的幫忙能順利解決尷尬的場面及完成服務，受到民眾感謝的眼神，發自內心的「感恩」，讓我感覺志工們不計酬勞的熱心服務，往往在業務量很多時發揮加倍效果，使民眾更肯定本分局的團隊精神，真的謝謝他們無私的付出。志工大姐們大智分局同仁感謝你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0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節前全功能櫃台特別繁忙，一位打扮光鮮的婦人匆忙前來申請所得清單，而且還帶了兩隻打扮入時活潑躁動的毛小孩進來，但不停吼叫吵鬧，見她滿臉不悅表情很是不友善，這時志工惠玲姊見狀，趕緊上前安撫毛小孩並帶至戶外，讓主人可免於干擾安心洽公。此時，便趁機與婦人閒聊，得知因寵物生病必須儘快帶至醫院檢查，奈何無法控制情緒，幸好有惠玲姊及時幫忙，我也迅速替婦人完成申請，而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本人則再三道謝，稱讚本分局的辦事效率及貼心的服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全功能櫃台實務上面臨甚多挑戰，也讓我獲得不少啟示，這次因志工的幫忙能順利解決尷尬的場面及完成服務，受到民眾感謝的眼神，發自內心的「感恩」，讓我感覺志工們不計酬勞的熱心服務，往往在業務量很多時發揮加倍效果，使民眾更肯定本分局的團隊精神，真的謝謝他們無私的付出。志工大姐們大智分局同仁感謝你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1270</wp:posOffset>
            </wp:positionV>
            <wp:extent cx="8093710" cy="12477750"/>
            <wp:effectExtent l="0" t="0" r="0" b="0"/>
            <wp:wrapNone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創新加值服務的啟發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248275" cy="662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22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5:00Z</dcterms:created>
  <dc:creator>100231</dc:creator>
  <dc:description/>
  <cp:keywords/>
  <dc:language>en-US</dc:language>
  <cp:lastModifiedBy>200134</cp:lastModifiedBy>
  <cp:lastPrinted>2015-03-25T10:06:00Z</cp:lastPrinted>
  <dcterms:modified xsi:type="dcterms:W3CDTF">2015-03-25T08:36:00Z</dcterms:modified>
  <cp:revision>3</cp:revision>
  <dc:subject/>
  <dc:title>            </dc:title>
</cp:coreProperties>
</file>