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145415</wp:posOffset>
                </wp:positionV>
                <wp:extent cx="561721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  <w:gridCol w:w="598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電話客服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96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理心的思維與修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江小姐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仁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倩如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7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倩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9.8pt;mso-wrap-distance-left:9pt;mso-wrap-distance-right:9pt;mso-wrap-distance-top:0pt;mso-wrap-distance-bottom:0pt;margin-top:11.4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  <w:gridCol w:w="598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86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86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電話客服中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6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96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理心的思維與修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6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江小姐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仁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倩如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6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7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倩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五月份牌照稅與房屋稅開徵之際，客服中心每天接聽民眾電話已不下上百通，最期待就是聽到下班鐘聲響起，終於可以讓沙啞的聲音，稍稍喘息一下。就在打完下班鐘響後，準備離線時，發現螢幕顯示還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等待，心想別讓民眾等待太久，還是接聽了此通電話，因期待下班的心情被打斷，接聽時的口氣，自覺也有些許冷淡與不耐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打來詢問土增稅問題的江小姐，不懂土地移轉相關事項與程序，在詢問過程中非常仔細聆聽，深怕有漏問土增稅稅務問題，而這一問一答間也過了下班時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鐘，江小姐在電話中連聲抱歉打擾到我的時間，在一連串制式禮貌性用語中結束了我們的對話。</w:t>
      </w:r>
    </w:p>
    <w:p>
      <w:pPr>
        <w:pStyle w:val="Normal"/>
        <w:ind w:left="1682" w:firstLine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沒想到的是由總機轉接來的電話是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天服務的江小姐，她一開口就說蔡小姐，終於找到妳了。原來江小姐因前天至文心分局附近辦事，想帶些小點心與我分享，問遍了文心分局土增稅及服務台都沒有一位蔡小姐，只好先行離開。與江小姐通話時，一直感謝我的耐心解答，其實服務當時，口氣稍嫌不耐，接聽當下真的讓我感到無地自容。</w:t>
      </w:r>
    </w:p>
    <w:p>
      <w:pPr>
        <w:pStyle w:val="Normal"/>
        <w:ind w:left="1682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4505</wp:posOffset>
            </wp:positionH>
            <wp:positionV relativeFrom="paragraph">
              <wp:posOffset>-9609455</wp:posOffset>
            </wp:positionV>
            <wp:extent cx="8220075" cy="11287125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有時我們常因個人心理因素，在對待他人時，將自己的負面情緒加諸於對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6905</wp:posOffset>
            </wp:positionH>
            <wp:positionV relativeFrom="paragraph">
              <wp:posOffset>-617855</wp:posOffset>
            </wp:positionV>
            <wp:extent cx="8220075" cy="11287125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身上，然而受話者接收了，將會造成無效溝通模式，進而產生爭執與誤會。江小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6905</wp:posOffset>
            </wp:positionH>
            <wp:positionV relativeFrom="paragraph">
              <wp:posOffset>-617855</wp:posOffset>
            </wp:positionV>
            <wp:extent cx="8220075" cy="1128712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姐卻不在意我的冷淡回應，反而感謝我的耐心回覆，經過此次深刻的體會，在第一線服務工作時，一定要秉持親切與熱誠態度，真誠地回覆民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1:00Z</dcterms:created>
  <dc:creator>100231</dc:creator>
  <dc:description/>
  <cp:keywords/>
  <dc:language>en-US</dc:language>
  <cp:lastModifiedBy>200134</cp:lastModifiedBy>
  <cp:lastPrinted>2014-07-14T13:44:00Z</cp:lastPrinted>
  <dcterms:modified xsi:type="dcterms:W3CDTF">2014-07-14T08:51:00Z</dcterms:modified>
  <cp:revision>6</cp:revision>
  <dc:subject/>
  <dc:title/>
</cp:coreProperties>
</file>