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left="0" w:right="0" w:firstLine="9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設籍人有租賃關係申明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及家屬戶籍自民國　　年　　月　　日至　　年　　月　　日設於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　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　　　鄉鎮市區　　村里　　鄰　　　　</w:t>
      </w:r>
      <w:r>
        <w:rPr>
          <w:rFonts w:ascii="標楷體" w:hAnsi="標楷體" w:cs="標楷體" w:eastAsia="標楷體"/>
          <w:color w:val="000000"/>
          <w:sz w:val="48"/>
          <w:szCs w:val="48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段　　巷　　弄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號　　樓之　　　房屋，確係向　　　　　　　　承租，</w:t>
      </w:r>
      <w:r>
        <w:rPr>
          <w:rFonts w:ascii="標楷體" w:hAnsi="標楷體" w:cs="標楷體" w:eastAsia="標楷體"/>
          <w:color w:val="000000"/>
          <w:sz w:val="28"/>
        </w:rPr>
        <w:t>押金新臺幣　　　　　　　元，每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租金新臺幣　　　　　　元，承租日期：自民國　　　年　　月　　日至　　　年　　月　　日止，如有不實，願依法接受處罰。</w:t>
      </w:r>
    </w:p>
    <w:p>
      <w:pPr>
        <w:pStyle w:val="Normal"/>
        <w:spacing w:lineRule="exact" w:line="480" w:before="120" w:after="0"/>
        <w:ind w:left="480" w:right="0" w:hanging="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700" w:before="120" w:after="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臺中市政府地方稅務局      分局</w:t>
      </w:r>
    </w:p>
    <w:p>
      <w:pPr>
        <w:pStyle w:val="Normal"/>
        <w:spacing w:lineRule="exact" w:line="700" w:before="120" w:after="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uto" w:line="360" w:before="120" w:after="0"/>
        <w:ind w:left="0" w:right="0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申 明 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設籍人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：　　　　　　　　（簽名或蓋章）</w:t>
      </w:r>
    </w:p>
    <w:p>
      <w:pPr>
        <w:pStyle w:val="Normal"/>
        <w:spacing w:lineRule="auto" w:line="360" w:before="120" w:after="0"/>
        <w:ind w:left="0" w:right="0" w:firstLine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5030" w:right="0" w:hanging="3228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　　 址：　　　縣市　　　鄉鎮市區　　　村里　　鄰　　　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8"/>
        </w:rPr>
        <w:t>   段　　巷　　弄　　號　　樓之</w:t>
      </w:r>
    </w:p>
    <w:p>
      <w:pPr>
        <w:pStyle w:val="Normal"/>
        <w:snapToGrid w:val="false"/>
        <w:spacing w:lineRule="auto" w:line="360"/>
        <w:ind w:left="4569" w:right="0" w:hanging="2767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電      話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ind w:left="0" w:right="0" w:firstLine="1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 明 日 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</w:rPr>
        <w:t>　　　年　　　月　　　日</w:t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40" w:before="120" w:after="0"/>
        <w:ind w:left="720" w:right="0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720" w:right="0" w:hanging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0:00Z</dcterms:created>
  <dc:creator>100428</dc:creator>
  <dc:description/>
  <dc:language>en-US</dc:language>
  <cp:lastModifiedBy/>
  <dcterms:modified xsi:type="dcterms:W3CDTF">2017-05-08T02:35:17Z</dcterms:modified>
  <cp:revision>3</cp:revision>
  <dc:subject/>
  <dc:title/>
</cp:coreProperties>
</file>