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F8E8"/>
  <w:body>
    <w:p>
      <w:pPr>
        <w:pStyle w:val="Normal"/>
        <w:spacing w:lineRule="exact" w:line="600"/>
        <w:ind w:first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24125" cy="275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badi MT Condensed Light;Times New Roman" w:hAnsi="Abadi MT Condensed Light;Times New Roman" w:cs="新細明體;PMingLiU" w:eastAsia="標楷體"/>
          <w:b/>
          <w:sz w:val="56"/>
          <w:szCs w:val="56"/>
        </w:rPr>
        <w:t>最棒的服務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不知不覺中加入文心分局這個大家庭已滿一年了，在全功能服務櫃台每天都會遇見各式各樣的民眾與不同的案件，今日輪值的上午時分，有位王小姐臨櫃要辦理放棄國籍查欠，並表明她是幫姐姐的未成年子女辦理查欠，也提供了授權書、同意書及雙方護照，雖然授權人已非本國國籍，然王小姐提供之授權書未有駐外辦事處之證明章還是讓我感到疑惑，不知是否可以核發無欠稅證明，於是便請王小姐稍待片刻，我立刻向秀蘭姐詢問正確處理方法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使手中還有事務在處理，秀蘭姐還是立刻幫我瞭解情況，並委婉向民眾說明授權人填寫授權書後尚須經駐外辦事處之認證，此時王小姐堅持之前也是拿這樣的資料幫姐姐辦理，並拿出信封證明該授權書確實是由姐姐從新加坡寄出，在民眾情緒越趨高漲時，秀蘭姐一方面安撫民眾情緒，另方面請我馬上去電外交部領事事務局詢問外籍人士授權申辦流程，得知外籍授權人需先取得其國家發證之授權文件，再持該份文件至本國駐外辦事處申請官方認證之授權書，並向民眾轉述整個申辦流程，且王小姐尚須至國稅局辦理查欠，若因證件不齊而增加等待時日，反而造成其困擾，王小姐經過秀蘭姐的說明後，表明她能理解也覺得授權書上無證明章不太合理，她會請姐姐補寄官方認證之授權書後再行辦理，也謝謝我們的協助。</w:t>
      </w:r>
    </w:p>
    <w:p>
      <w:pPr>
        <w:pStyle w:val="Normal"/>
        <w:spacing w:lineRule="exact" w:line="500"/>
        <w:ind w:firstLine="560"/>
        <w:rPr>
          <w:rFonts w:eastAsia="標楷體"/>
          <w:vanish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秀蘭姐的幫忙，不僅讓民眾知道正確處理程序，也避免了一場可能發生的爭執。平日她也不時鼓勵我們對自己要有自信且一定要多問多聽，只要拿出我們的專業、態度誠懇，相信大部分民眾都能肯定我們的服務的！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badi MT Condensed Light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5:00Z</dcterms:created>
  <dc:creator>100397</dc:creator>
  <dc:description/>
  <cp:keywords/>
  <dc:language>en-US</dc:language>
  <cp:lastModifiedBy>100508</cp:lastModifiedBy>
  <cp:lastPrinted>2015-05-06T08:42:00Z</cp:lastPrinted>
  <dcterms:modified xsi:type="dcterms:W3CDTF">2015-05-07T05:47:00Z</dcterms:modified>
  <cp:revision>4</cp:revision>
  <dc:subject/>
  <dc:title/>
</cp:coreProperties>
</file>