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915670</wp:posOffset>
            </wp:positionV>
            <wp:extent cx="8589645" cy="1324229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645" cy="132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臺中市政府地方稅務局民權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名符其實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」服務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林婆婆母女及本分局朱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朱淑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臺中市政府地方稅務局民權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名符其實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」服務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林婆婆母女及本分局朱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朱淑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ind w:left="2693" w:hanging="0"/>
        <w:rPr/>
      </w:pPr>
      <w:r>
        <w:rPr>
          <w:rFonts w:eastAsia="Calibri" w:cs="Calibri"/>
        </w:rPr>
        <w:t xml:space="preserve">    </w:t>
      </w:r>
      <w:r>
        <w:rPr/>
        <w:t>這天午後剛交接輪值全功能服務櫃台，炎炎夏日令人懶洋洋，此時一位滿身是汗的中年婦女扶著一位阿婆走進來，一面起身招呼，一面心想若非緊急要事怎會在酷熱的時間出門呢！隨之精神一振，請他們坐下先擦擦汗、喝個水、稍稍休息，慢慢說明需要洽辦的事情，原來這對林姓母女是為了如何將阿婆名義下的一棟不動產登記給</w:t>
      </w:r>
      <w:r>
        <w:rPr/>
        <w:t>2</w:t>
      </w:r>
      <w:r>
        <w:rPr/>
        <w:t>個尚未成年的孫子而前來。</w:t>
      </w:r>
    </w:p>
    <w:p>
      <w:pPr>
        <w:pStyle w:val="Normal"/>
        <w:spacing w:lineRule="exact" w:line="500"/>
        <w:ind w:left="2693" w:hanging="0"/>
        <w:rPr/>
      </w:pPr>
      <w:r>
        <w:rPr>
          <w:rFonts w:eastAsia="Calibri" w:cs="Calibri"/>
        </w:rPr>
        <w:t xml:space="preserve">    </w:t>
      </w:r>
      <w:r>
        <w:rPr/>
        <w:t>林阿婆育有</w:t>
      </w:r>
      <w:r>
        <w:rPr/>
        <w:t>2</w:t>
      </w:r>
      <w:r>
        <w:rPr/>
        <w:t>男</w:t>
      </w:r>
      <w:r>
        <w:rPr/>
        <w:t>2</w:t>
      </w:r>
      <w:r>
        <w:rPr/>
        <w:t>女均已婚嫁，夫妻與大兒子同住</w:t>
      </w:r>
      <w:r>
        <w:rPr>
          <w:rFonts w:ascii="新細明體;PMingLiU" w:hAnsi="新細明體;PMingLiU" w:cs="新細明體;PMingLiU"/>
        </w:rPr>
        <w:t>，</w:t>
      </w:r>
      <w:r>
        <w:rPr/>
        <w:t>丈夫於</w:t>
      </w:r>
      <w:r>
        <w:rPr/>
        <w:t>8</w:t>
      </w:r>
      <w:r>
        <w:rPr/>
        <w:t>年前過世，遺有一棟透天厝，因小兒子驕橫不孝</w:t>
      </w:r>
      <w:r>
        <w:rPr>
          <w:rFonts w:ascii="新細明體;PMingLiU" w:hAnsi="新細明體;PMingLiU" w:cs="新細明體;PMingLiU"/>
        </w:rPr>
        <w:t>，</w:t>
      </w:r>
      <w:r>
        <w:rPr/>
        <w:t>而結婚時已幫他購置</w:t>
      </w:r>
      <w:r>
        <w:rPr/>
        <w:t>1</w:t>
      </w:r>
      <w:r>
        <w:rPr/>
        <w:t>戶公寓</w:t>
      </w:r>
      <w:r>
        <w:rPr>
          <w:rFonts w:ascii="新細明體;PMingLiU" w:hAnsi="新細明體;PMingLiU" w:cs="新細明體;PMingLiU"/>
        </w:rPr>
        <w:t>，所以</w:t>
      </w:r>
      <w:r>
        <w:rPr/>
        <w:t>為保障阿婆老年生活，當時在家族長輩出面勸說及大兒子、女兒故意堅持分遺產須輪流照養母親下，小兒子才放棄，而由林婆婆</w:t>
      </w:r>
      <w:r>
        <w:rPr/>
        <w:t>1</w:t>
      </w:r>
      <w:r>
        <w:rPr/>
        <w:t>人繼承遺產。沒想到孝順的大兒子卻於</w:t>
      </w:r>
      <w:r>
        <w:rPr/>
        <w:t>3</w:t>
      </w:r>
      <w:r>
        <w:rPr/>
        <w:t>年前因病驟逝，也花掉大部分積蓄，留下老母、年輕的越南籍配偶及</w:t>
      </w:r>
      <w:r>
        <w:rPr/>
        <w:t>2</w:t>
      </w:r>
      <w:r>
        <w:rPr/>
        <w:t>個目前就讀國中的孩子</w:t>
      </w:r>
      <w:r>
        <w:rPr>
          <w:rFonts w:ascii="新細明體;PMingLiU" w:hAnsi="新細明體;PMingLiU" w:cs="新細明體;PMingLiU"/>
        </w:rPr>
        <w:t>。</w:t>
      </w:r>
      <w:r>
        <w:rPr/>
        <w:t>讓阿婆母女心疼的是外籍大媳婦既勤儉又孝順，</w:t>
      </w:r>
      <w:r>
        <w:rPr/>
        <w:t>2</w:t>
      </w:r>
      <w:r>
        <w:rPr/>
        <w:t>個孫子教養得乖巧懂事，先生去世後以打雜工堅強地扛起養家的責任，未有任何怨言。近來阿婆健康不佳，為保障大媳婦母子有個安身立命之處，</w:t>
      </w:r>
    </w:p>
    <w:p>
      <w:pPr>
        <w:pStyle w:val="Normal"/>
        <w:spacing w:lineRule="exact" w:line="500"/>
        <w:ind w:left="2693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  <w:t>林婆婆母女決定趕快將財產先過戶給</w:t>
      </w:r>
      <w:r>
        <w:rPr/>
        <w:t>2</w:t>
      </w:r>
      <w:r>
        <w:rPr/>
        <w:t>個孫子，林小姐姐妹也願意共同負擔應納的稅款及費用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</w:t>
      </w:r>
      <w:r>
        <w:rPr/>
        <w:t>聽完敘述</w:t>
      </w:r>
      <w:r>
        <w:rPr>
          <w:rFonts w:ascii="新細明體;PMingLiU" w:hAnsi="新細明體;PMingLiU" w:cs="新細明體;PMingLiU"/>
        </w:rPr>
        <w:t>，</w:t>
      </w:r>
      <w:r>
        <w:rPr/>
        <w:t>令人為之動容，也明白他們的需求，首先核發房屋稅稅籍證明，再一面試算應納土地增值稅、契稅及印花稅，一面分析解說相關稅法規定後，母女決定以分</w:t>
      </w:r>
      <w:r>
        <w:rPr/>
        <w:t>2</w:t>
      </w:r>
      <w:r>
        <w:rPr/>
        <w:t>次贈與的方式辦理，既可免徵贈與稅亦免日後節外生枝；並告知各機關均提供良好的為民服務措施，且將辦理不動產贈與移轉的各項流程及應備文件一一敘述，請林小姐作筆記參考，同時附上貼心服務卡及小叮嚀以供隨時洽詢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</w:t>
      </w:r>
      <w:r>
        <w:rPr/>
        <w:t>完成服務後，母女</w:t>
      </w:r>
      <w:r>
        <w:rPr/>
        <w:t>2</w:t>
      </w:r>
      <w:r>
        <w:rPr/>
        <w:t>人相當高興，再三感謝，表示僅一個櫃台人員的熱心服務即解決了全部的疑問，不但獲得很多法規常識，避免他們因不懂規定來回奔波各機關，真是名符其實的「全功能」服務櫃台。望著他們如釋重負，感激滿意的笑容，自己心情也跟著飛揚，原來只要多一點同理心、細心和關懷心，讓人「感動的服務」就是這麼簡單，道再見前，請林阿婆要好好保重身體，母慈子孝必有後福，祝他們全家平安喜樂！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9:00Z</dcterms:created>
  <dc:creator>100231</dc:creator>
  <dc:description/>
  <cp:keywords/>
  <dc:language>en-US</dc:language>
  <cp:lastModifiedBy>蔡倩如</cp:lastModifiedBy>
  <cp:lastPrinted>2015-10-02T10:06:00Z</cp:lastPrinted>
  <dcterms:modified xsi:type="dcterms:W3CDTF">2015-10-02T02:07:00Z</dcterms:modified>
  <cp:revision>11</cp:revision>
  <dc:subject/>
  <dc:title/>
</cp:coreProperties>
</file>