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豐原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真心服務贏得肯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仁：李佳芸、林謹雅、謝慶齡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：楊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孟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豐原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真心服務贏得肯定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仁：李佳芸、林謹雅、謝慶齡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：楊先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孟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37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當日下午一位神色匆匆、滿臉愁容的先生來到本分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樓</w: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辦公場所，上氣接不著下氣的表示，接到法務部行政執行署臺中</w:t>
      </w:r>
    </w:p>
    <w:p>
      <w:pPr>
        <w:pStyle w:val="Normal"/>
        <w:ind w:left="321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分署扣押存款通知，內心感到非常憂慮，寢食難安，李佳芸小</w:t>
      </w:r>
    </w:p>
    <w:p>
      <w:pPr>
        <w:pStyle w:val="Normal"/>
        <w:ind w:left="321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姐見狀，先遞上茶水並緩和其情緒，同時請承辦同仁瞭解。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楊姓民眾帶著不安的情緒表明並非刻意欠繳使用牌照稅，</w:t>
      </w:r>
    </w:p>
    <w:p>
      <w:pPr>
        <w:pStyle w:val="Normal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只是前幾年生病失業，無力繳稅，最近好不容易找到工作惟收入</w:t>
      </w:r>
    </w:p>
    <w:p>
      <w:pPr>
        <w:pStyle w:val="Normal"/>
        <w:ind w:left="2930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不多，僅能勉強維持家計，經濟仍陷困境，目前為社會局列案之低收入戶，臺中分署通知扣押之存款為低收入戶補助款，如經扣押，生活將陷於愁雲慘霧，請務必幫忙，並表示將來如有存款一定會繳清，隨即低頭從紙袋中拿出戶口名簿、存摺及低收入等證明文件。聽完楊先生遭遇，並經查對攜帶的資料，確認帳款來源為低收入補助款。</w:t>
      </w:r>
    </w:p>
    <w:p>
      <w:pPr>
        <w:pStyle w:val="Normal"/>
        <w:ind w:left="2930" w:first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林謹雅小姐馬上撥電話連繫臺中分署，並將相關資料傳真該分署，經該分署允諾將會撤銷扣押存款執行命令，楊姓民眾當場聽聞，頻頻道謝並表示連日來憂心忡忡、內心有如大石壓著的心情，終</w:t>
      </w:r>
    </w:p>
    <w:p>
      <w:pPr>
        <w:pStyle w:val="Normal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於可以如釋重負，在後續的交談中，楊先生表示其欠繳使用牌照</w:t>
      </w:r>
    </w:p>
    <w:p>
      <w:pPr>
        <w:pStyle w:val="Normal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稅車輛早已破舊多年未使用，林謹雅小姐聽了請服務區謝慶齡小</w:t>
      </w:r>
    </w:p>
    <w:p>
      <w:pPr>
        <w:pStyle w:val="Normal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姐輔導辦理報廢手續，並提供相關資訊及監理站電話，再三叮嚀</w:t>
      </w:r>
    </w:p>
    <w:p>
      <w:pPr>
        <w:pStyle w:val="Normal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定要記得辦理才不會繼續課徵使用牌照稅，楊先生除再次表示</w:t>
      </w:r>
    </w:p>
    <w:p>
      <w:pPr>
        <w:pStyle w:val="Normal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感謝外，對於同仁主動服務的態度讚不絕口，能順利幫楊先生解</w:t>
      </w:r>
    </w:p>
    <w:p>
      <w:pPr>
        <w:pStyle w:val="Normal"/>
        <w:ind w:left="2930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決問題並獲得嘉許，對我們而言，就是最大的鼓勵。</w:t>
      </w:r>
    </w:p>
    <w:sectPr>
      <w:type w:val="nextPage"/>
      <w:pgSz w:w="11906" w:h="16838"/>
      <w:pgMar w:left="232" w:right="73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19:00Z</dcterms:created>
  <dc:creator>100231</dc:creator>
  <dc:description/>
  <cp:keywords/>
  <dc:language>en-US</dc:language>
  <cp:lastModifiedBy>200134</cp:lastModifiedBy>
  <cp:lastPrinted>2014-10-28T09:18:00Z</cp:lastPrinted>
  <dcterms:modified xsi:type="dcterms:W3CDTF">2014-11-27T03:06:00Z</dcterms:modified>
  <cp:revision>4</cp:revision>
  <dc:subject/>
  <dc:title/>
</cp:coreProperties>
</file>