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財產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份內工作就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人的幫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欣凱及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眾許智偉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欣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財產稅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份內工作就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對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別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人的幫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助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欣凱及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眾許智偉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欣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left="991" w:right="79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面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一件意見信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文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要趕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供之意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復，免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因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待而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看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件主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煩請協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供建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面積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計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區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已有公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布「臺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市房屋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籍」統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容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總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統計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眾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網查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但仔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信件內容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來是因為論文研究需要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望本局能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供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市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總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統計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浮現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這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沒有統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資訊科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統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數據嗎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未曾公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提供嗎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991" w:right="79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瞭解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協助來信的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合法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計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政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府資訊公開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規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現，本市各區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總面積統計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未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及個人相關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申請用途為學術研究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且不是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制公開或不得提供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政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府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因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此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嘗試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選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果然，資訊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蓋的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子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出統計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。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方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話聯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許同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確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究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及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該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訊之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途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政府機關申請提供政府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應填具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正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申請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一一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說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載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相關事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真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991" w:right="79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統計資料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意見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復後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那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滿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意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感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稅務局可以協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究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資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確認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務很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棒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心中頓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到「被需要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覺真好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991" w:right="79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滿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民眾想要的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我們政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存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；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被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像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只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成份內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却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別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的幫助，公務煩累時，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麼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也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除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增加工作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力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238" w:right="24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4:00Z</dcterms:created>
  <dc:creator>100231</dc:creator>
  <dc:description/>
  <cp:keywords/>
  <dc:language>en-US</dc:language>
  <cp:lastModifiedBy>200134</cp:lastModifiedBy>
  <cp:lastPrinted>2015-08-04T14:49:00Z</cp:lastPrinted>
  <dcterms:modified xsi:type="dcterms:W3CDTF">2015-08-05T02:21:00Z</dcterms:modified>
  <cp:revision>17</cp:revision>
  <dc:subject/>
  <dc:title/>
</cp:coreProperties>
</file>