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沙鹿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同理心的修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本分局人員及老伯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蘇裕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沙鹿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同理心的修養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本分局人員及老伯民眾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蘇裕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2400" w:firstLine="759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這天，一如往常洽公的民眾熙來攘往，無論是服務台的志工阿</w:t>
      </w:r>
    </w:p>
    <w:p>
      <w:pPr>
        <w:pStyle w:val="Normal"/>
        <w:ind w:firstLine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姨還是全功能櫃台的同仁，都忙得不可開交，洽公民眾一位接著</w:t>
      </w:r>
    </w:p>
    <w:p>
      <w:pPr>
        <w:pStyle w:val="Normal"/>
        <w:ind w:firstLine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位進來本分局。忽然「砰！」的一聲，在前一位民眾進門後電</w:t>
      </w:r>
    </w:p>
    <w:p>
      <w:pPr>
        <w:pStyle w:val="Normal"/>
        <w:ind w:firstLine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動門即將關閉之際，一位老伯低頭匆忙地緊跟著進入，卻不慎一</w:t>
      </w:r>
    </w:p>
    <w:p>
      <w:pPr>
        <w:pStyle w:val="Normal"/>
        <w:ind w:firstLine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頭撞到電動玻璃門！可能是相當疼痛，老伯當場發怒並大聲斥責</w:t>
      </w:r>
    </w:p>
    <w:p>
      <w:pPr>
        <w:pStyle w:val="Normal"/>
        <w:ind w:firstLine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電動門設計不當、未標示清楚．．．等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低頭走路不看路，當然容易產生意外，責怪他人似乎不近情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理。」但接下來我卻看到令人敬佩的一幕，先是我們服務台的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工阿姨趨前慰問並引導老伯坐下休息，接著主任、股長及同仁逐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上前關心有無受傷？詢問要不要送醫院？並主動道歉，亦貼心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遞送茶水，耐心安撫老伯的激動情緒。雖然老伯仍是氣憤難平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但大家這一連串的關懷和重視此事的表現，使老伯終於平靜下來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讓我突然領悟到同理心的重要。</w: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也許一般人認為，那是老伯自己太匆促去撞到門，而非電動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設計不當；只是設身處地站在老伯的立場思考，突然撞到的痛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楚可能令人情緒失控，抱怨在所難免。而本分局同仁表現在同理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心上的修養，著實值得我學習。在確認老伯沒有受傷並經主管承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諾會加以改善後，老伯終於面帶笑容的離去。此外，本分局已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動門處加貼警示標誌，避免再有民眾發生意外甚至受傷的情事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也是危機處理的一件成功案例。</w:t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9:00Z</dcterms:created>
  <dc:creator>100231</dc:creator>
  <dc:description/>
  <cp:keywords/>
  <dc:language>en-US</dc:language>
  <cp:lastModifiedBy>200134</cp:lastModifiedBy>
  <cp:lastPrinted>2014-11-07T08:16:00Z</cp:lastPrinted>
  <dcterms:modified xsi:type="dcterms:W3CDTF">2014-11-27T02:57:00Z</dcterms:modified>
  <cp:revision>13</cp:revision>
  <dc:subject/>
  <dc:title/>
</cp:coreProperties>
</file>