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權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專業、滿意的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及本分局土地增值稅陳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美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權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專業、滿意的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及本分局土地增值稅陳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美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napToGrid w:val="false"/>
        <w:spacing w:lineRule="auto" w:line="360"/>
        <w:ind w:left="2693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略徵寒冷的冬日，張女士走進了本分局全功能服務櫃台，以不甚流利的國語表示我們把她的土地增值稅算錯了，細問之下，原來她透過代書辦理賣地事宜，日前接到代書通知有高達數萬元的土地增值稅需要繳納，原本打算把錢交給代書，因心中實有諸多疑問，懷疑代書有所隱瞞或者稅務局承辦人員計算錯誤。因此暫停給付相關費用，前來本分局詢問土增稅計算方式。</w:t>
      </w:r>
    </w:p>
    <w:p>
      <w:pPr>
        <w:pStyle w:val="Normal"/>
        <w:snapToGrid w:val="false"/>
        <w:spacing w:lineRule="auto" w:line="360"/>
        <w:ind w:left="2693" w:firstLine="582"/>
        <w:rPr/>
      </w:pPr>
      <w:r>
        <w:rPr>
          <w:rFonts w:ascii="標楷體" w:hAnsi="標楷體" w:cs="標楷體" w:eastAsia="標楷體"/>
          <w:sz w:val="28"/>
          <w:szCs w:val="28"/>
        </w:rPr>
        <w:t>輪值的土地增值稅承辦人陳小姐很快地針對其問題提出詳細說明，經循循解說並在網路列印各年度該土地公告現值供其參考後，只見女士生氣鬱結的臉色，逐漸放鬆並綻放笑臉。張女士又說了一些買賣過程及家中不如意的事，陳小姐亦如親友般以自己本身的經驗及做法，互相交流，一旁的我早已化身聽眾，對過程中陳小姐不疾不徐充滿智慧及人生哲理的解說，大感佩服。之後，張女士滿口感謝並笑容滿面的離開。</w:t>
      </w:r>
    </w:p>
    <w:p>
      <w:pPr>
        <w:pStyle w:val="Normal"/>
        <w:snapToGrid w:val="false"/>
        <w:spacing w:lineRule="auto" w:line="360"/>
        <w:ind w:left="2693" w:firstLine="582"/>
        <w:rPr/>
      </w:pPr>
      <w:r>
        <w:rPr>
          <w:rFonts w:ascii="標楷體" w:hAnsi="標楷體" w:cs="標楷體" w:eastAsia="標楷體"/>
          <w:sz w:val="28"/>
          <w:szCs w:val="28"/>
        </w:rPr>
        <w:t>「愛心辦稅」正是用愛心、耐心及同理心服務民眾。納稅本是痛苦的事，看著陳小姐這次愛心、耐心及同理心的服務，慢慢疏導民眾的心情、解答她的疑問，望著民眾高興離開的背影，我心裡也充滿著歡喜。</w:t>
      </w:r>
    </w:p>
    <w:sectPr>
      <w:type w:val="nextPage"/>
      <w:pgSz w:w="11906" w:h="16838"/>
      <w:pgMar w:left="238" w:right="849" w:gutter="0" w:header="0" w:top="23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1:00Z</dcterms:created>
  <dc:creator>100231</dc:creator>
  <dc:description/>
  <cp:keywords/>
  <dc:language>en-US</dc:language>
  <cp:lastModifiedBy>200134</cp:lastModifiedBy>
  <cp:lastPrinted>2015-01-16T09:58:00Z</cp:lastPrinted>
  <dcterms:modified xsi:type="dcterms:W3CDTF">2015-01-20T00:47:00Z</dcterms:modified>
  <cp:revision>3</cp:revision>
  <dc:subject/>
  <dc:title/>
</cp:coreProperties>
</file>