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36"/>
        <w:gridCol w:w="240"/>
        <w:gridCol w:w="1703"/>
        <w:gridCol w:w="1777"/>
        <w:gridCol w:w="2832"/>
        <w:gridCol w:w="1445"/>
      </w:tblGrid>
      <w:tr>
        <w:trPr>
          <w:trHeight w:val="557" w:hRule="atLeast"/>
        </w:trPr>
        <w:tc>
          <w:tcPr>
            <w:tcW w:w="10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臺中市政府地方稅務局    分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娛樂票券驗印明細表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票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票張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迄號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060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名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簽章）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ind w:right="-39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  責 人  姓  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簽章）</w:t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     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  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年              月              日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18" w:footer="567" w:bottom="62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7:00Z</dcterms:created>
  <dc:creator>i109</dc:creator>
  <dc:description/>
  <cp:keywords/>
  <dc:language>en-US</dc:language>
  <cp:lastModifiedBy>c0073</cp:lastModifiedBy>
  <cp:lastPrinted>2007-08-06T10:51:00Z</cp:lastPrinted>
  <dcterms:modified xsi:type="dcterms:W3CDTF">2012-02-17T06:40:00Z</dcterms:modified>
  <cp:revision>5</cp:revision>
  <dc:subject/>
  <dc:title>稅捐稽徵處娛樂票券驗印明細表</dc:title>
</cp:coreProperties>
</file>