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122745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/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大屯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服務不打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眾陳媽媽及房屋稅吳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謝佩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/5/1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大屯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服務不打烊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眾陳媽媽及房屋稅吳先生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謝佩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ind w:firstLine="4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600"/>
        <w:ind w:left="991" w:right="223" w:firstLine="566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炎熱的五月，正是房屋稅開徵忙碌的時候，某日中午一位年長的陳媽媽，滲著汗水臉色不悅的來到全功能櫃台，「我剛收到房屋稅單，打開看嚇到，為什麼房屋稅需要繳納這麼多稅金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?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怎麼比去年還要貴勒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?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」「幫我找稅單上這個人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...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」原來，陳媽媽堅持要找稅單上的承辦人員。</w:t>
      </w:r>
    </w:p>
    <w:p>
      <w:pPr>
        <w:pStyle w:val="Normal"/>
        <w:spacing w:lineRule="exact" w:line="600"/>
        <w:ind w:left="991" w:right="223" w:firstLine="566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雖然是中午休息時間，轄區承辦人員吳先生聽到全功能櫃台民眾有疑問，隨即停止用餐，前至櫃台了解問題，老人家以不悅的語氣抱怨著，認為房屋不是應該越來越沒價值，怎麼稅金越來越高。經承辦人詳細的解說，原來是房屋稅條例修法，調整了房屋稅稅率，民眾持有自住房屋標準為全國上限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戶，第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戶起以非自住稅率課徵，陳媽媽的情形就是如此，她和先生名下房屋已超過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戶，所以這間房屋必須要提高稅率，導致稅額增加。承辦人用心聆聽他心中不滿與抱怨後，再委婉的將新修法律規定與陳媽媽說明溝通，其誠懇與耐心地接待，終撫平了陳媽媽原本不悅的情緒，離去時亦頻頻向同仁道謝。</w:t>
      </w:r>
    </w:p>
    <w:p>
      <w:pPr>
        <w:pStyle w:val="Normal"/>
        <w:spacing w:lineRule="exact" w:line="600"/>
        <w:ind w:left="991" w:right="223" w:firstLine="56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承辦人專心傾聽，積極回應，設身處地了解對方要傳達的訊息重點與稅金增加的不悅，找出問題並針對問題回覆民眾，終能化解民眾疑慮與不悅，促進徵納雙方和諧。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spacing w:lineRule="exact" w:line="600"/>
        <w:ind w:left="991" w:right="223" w:firstLine="56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991" w:right="223" w:firstLine="264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2:00Z</dcterms:created>
  <dc:creator>300314</dc:creator>
  <dc:description/>
  <cp:keywords/>
  <dc:language>en-US</dc:language>
  <cp:lastModifiedBy>蔡倩如</cp:lastModifiedBy>
  <cp:lastPrinted>2012-09-05T11:59:00Z</cp:lastPrinted>
  <dcterms:modified xsi:type="dcterms:W3CDTF">2015-11-23T04:15:00Z</dcterms:modified>
  <cp:revision>14</cp:revision>
  <dc:subject/>
  <dc:title/>
</cp:coreProperties>
</file>