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62125</wp:posOffset>
            </wp:positionH>
            <wp:positionV relativeFrom="paragraph">
              <wp:posOffset>-152400</wp:posOffset>
            </wp:positionV>
            <wp:extent cx="8549005" cy="11782425"/>
            <wp:effectExtent l="0" t="0" r="0" b="0"/>
            <wp:wrapNone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9005" cy="1178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4875</wp:posOffset>
            </wp:positionH>
            <wp:positionV relativeFrom="paragraph">
              <wp:posOffset>-36830</wp:posOffset>
            </wp:positionV>
            <wp:extent cx="1278255" cy="1600200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tbl>
      <w:tblPr>
        <w:tblW w:w="8362" w:type="dxa"/>
        <w:jc w:val="left"/>
        <w:tblInd w:w="5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6271"/>
      </w:tblGrid>
      <w:tr>
        <w:trPr>
          <w:trHeight w:val="408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60" w:hanging="12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  <w:szCs w:val="24"/>
              </w:rPr>
              <w:t xml:space="preserve">   </w:t>
            </w: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發生時間</w:t>
            </w:r>
          </w:p>
        </w:tc>
        <w:tc>
          <w:tcPr>
            <w:tcW w:w="627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eastAsia="標楷體" w:cs="新細明體;PMingLiU" w:ascii="Abadi MT Condensed Light;Times New Roman" w:hAnsi="Abadi MT Condensed Light;Times New Roman"/>
                <w:szCs w:val="24"/>
              </w:rPr>
              <w:t>103</w:t>
            </w: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年</w:t>
            </w:r>
            <w:r>
              <w:rPr>
                <w:rFonts w:eastAsia="標楷體" w:cs="新細明體;PMingLiU" w:ascii="Abadi MT Condensed Light;Times New Roman" w:hAnsi="Abadi MT Condensed Light;Times New Roman"/>
                <w:szCs w:val="24"/>
              </w:rPr>
              <w:t>5</w:t>
            </w: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月底</w:t>
            </w:r>
          </w:p>
        </w:tc>
      </w:tr>
      <w:tr>
        <w:trPr>
          <w:trHeight w:val="546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60" w:hanging="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  <w:szCs w:val="24"/>
              </w:rPr>
              <w:t xml:space="preserve">   </w:t>
            </w: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發生地點</w:t>
            </w:r>
          </w:p>
        </w:tc>
        <w:tc>
          <w:tcPr>
            <w:tcW w:w="627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大屯分局</w:t>
            </w:r>
          </w:p>
        </w:tc>
      </w:tr>
      <w:tr>
        <w:trPr>
          <w:trHeight w:val="710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firstLine="48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故事主題</w:t>
            </w:r>
          </w:p>
        </w:tc>
        <w:tc>
          <w:tcPr>
            <w:tcW w:w="627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用親切的態度及服務熱忱化解爭議</w:t>
            </w:r>
          </w:p>
        </w:tc>
      </w:tr>
      <w:tr>
        <w:trPr>
          <w:trHeight w:val="710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firstLine="24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故事主角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  <w:szCs w:val="24"/>
              </w:rPr>
              <w:t xml:space="preserve">    </w:t>
            </w:r>
            <w:r>
              <w:rPr>
                <w:rFonts w:eastAsia="標楷體" w:cs="新細明體;PMingLiU" w:ascii="Abadi MT Condensed Light;Times New Roman" w:hAnsi="Abadi MT Condensed Light;Times New Roman"/>
                <w:szCs w:val="24"/>
              </w:rPr>
              <w:t>(</w:t>
            </w: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含同仁及民眾</w:t>
            </w:r>
            <w:r>
              <w:rPr>
                <w:rFonts w:eastAsia="標楷體" w:cs="新細明體;PMingLiU" w:ascii="Abadi MT Condensed Light;Times New Roman" w:hAnsi="Abadi MT Condensed Light;Times New Roman"/>
                <w:szCs w:val="24"/>
              </w:rPr>
              <w:t>)</w:t>
            </w:r>
          </w:p>
        </w:tc>
        <w:tc>
          <w:tcPr>
            <w:tcW w:w="627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納稅義務人與房屋稅承辦人</w:t>
            </w:r>
          </w:p>
        </w:tc>
      </w:tr>
      <w:tr>
        <w:trPr>
          <w:trHeight w:val="710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firstLine="24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撰稿人</w:t>
            </w:r>
          </w:p>
        </w:tc>
        <w:tc>
          <w:tcPr>
            <w:tcW w:w="627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rPr>
                <w:rFonts w:ascii="Abadi MT Condensed Light;Times New Roman" w:hAnsi="Abadi MT Condensed Light;Times New Roman" w:eastAsia="標楷體" w:cs="新細明體;PMingLiU"/>
                <w:szCs w:val="24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  <w:szCs w:val="24"/>
              </w:rPr>
              <w:t>陳玉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繁忙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份房屋稅開徵期間，熟悉聽到櫃檯服務人員通報聲，「房屋稅ＯＯ里承辦人員，有納稅義務人來訪。」我立刻以最快的速度來到服務櫃檯，「先生您好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!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請坐，請問貴姓，有什麼可以為您服務的嗎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?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「小姐，我姓林，為什麼我的房屋稅會比鄰居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萬多元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?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林先生並大聲咆哮說要去找人來評評理。「你們稅務機關欺負我是古意人，今天如不給我改少一點稅額，難道要我去找議員、立委來，你們才肯改嗎？」「林先生，您請坐，喝杯茶，讓我幫您看一下房屋稅稅籍資料。」經查看以後，我趕緊為林先生說明，「因為您的房子經本局同仁清查發現原建物旁增建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棟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層樓鋼鐵造房屋，做營業使用，所以房屋稅才會增加喔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!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林先生不耐煩地說：「工廠現在已幾乎沒有什麼在做 ，你看我手骨折怎麼工作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?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為什麼房屋稅率是課營業用呢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?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「林先生，假如房屋有使用情形變更，要請您寫申請書，我們會現場實地勘查房屋使用情形」。基於愛心辦稅，又再幫林先生查了地價稅目前的課稅情形，經以聊天的方式了解其符合地價稅自用住宅用地條件，告訴其坐落基地的地價稅可以申請按自用住宅用地稅率減免，申請以後經核准，今年地價稅也會減少。這時林先生怨怒的眼光，已轉為和善，在輔導他填寫房屋稅、地價稅相關申請書及影印應檢附的證明文件時，我感受到林先生滿滿的喜悅及謝意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!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林先生離開時面帶微笑的說：「公家機關的承辦人員如果每個人都像妳一樣，親切、細心又熱誠幫助納稅義務人輔導如何節稅，以後我就不用怕來公家機關洽辦業務了。」看著林先生離去的背影，真心祝福希望他受傷的手能早日恢復健康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   </w:t>
      </w:r>
    </w:p>
    <w:sectPr>
      <w:type w:val="nextPage"/>
      <w:pgSz w:w="11906" w:h="16838"/>
      <w:pgMar w:left="1701" w:right="1701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45:00Z</dcterms:created>
  <dc:creator>100231</dc:creator>
  <dc:description/>
  <cp:keywords/>
  <dc:language>en-US</dc:language>
  <cp:lastModifiedBy>200134</cp:lastModifiedBy>
  <cp:lastPrinted>2014-12-08T08:13:00Z</cp:lastPrinted>
  <dcterms:modified xsi:type="dcterms:W3CDTF">2014-12-30T06:11:00Z</dcterms:modified>
  <cp:revision>15</cp:revision>
  <dc:subject/>
  <dc:title>       臺中市政府地方稅務局「服務心</dc:title>
</cp:coreProperties>
</file>