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66675</wp:posOffset>
            </wp:positionV>
            <wp:extent cx="8323580" cy="1283208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128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35496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常保熱忱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志願服務的精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志工石桂蘭大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蘇裕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常保熱忱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志願服務的精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志工石桂蘭大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蘇裕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792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台灣志願服務國際交流學會理事長吳英明教授在其著作「市民社</w:t>
      </w:r>
    </w:p>
    <w:p>
      <w:pPr>
        <w:pStyle w:val="Normal"/>
        <w:ind w:left="2795" w:hanging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會與地球村」提到：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志工是社會所典藏最優雅、無私、專業、和自然</w:t>
      </w:r>
    </w:p>
    <w:p>
      <w:pPr>
        <w:pStyle w:val="Normal"/>
        <w:ind w:left="2795" w:hanging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一種力量。志工精神不在於標榜做善事，而是以社會一份子理當奉獻</w:t>
      </w:r>
    </w:p>
    <w:p>
      <w:pPr>
        <w:pStyle w:val="Normal"/>
        <w:ind w:left="2795" w:hanging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認知，不求回報發揮專業服務。其目的在於持續帶動改造社會的動力，</w:t>
      </w:r>
    </w:p>
    <w:p>
      <w:pPr>
        <w:pStyle w:val="Normal"/>
        <w:ind w:left="2795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非慈善性的助人而已。」</w:t>
      </w:r>
    </w:p>
    <w:p>
      <w:pPr>
        <w:pStyle w:val="Normal"/>
        <w:ind w:left="167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們沙鹿分局志工隊資深志工石桂蘭大姐，同時服務於清水戶政事務所及沙鹿派出所，奉獻志工服務已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！在志工服務的崗位上，石大姐幾乎全程站立，走動式服務親切熱情的招呼每一位洽公民眾，並親自引導至櫃檯，像是在服務自己家人般充滿了熱忱！近期石大姐因身體不適，醫生囑咐應少出門多休息，她仍向我們積極爭取值班服務的機會，讓人深深感受到石大姐展現的正是一種身為社會一份子無私奉獻、不求回報的精神。還有我們志工隊的其他志工也是一樣，充滿著令人感動的服務熱忱，我想社會真的需要多一些這樣不計較個人利益、願意付出的人，拉近人與人之間的距離，減少對立！形成社會朝向正向光明發展的動力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28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9:00Z</dcterms:created>
  <dc:creator>100231</dc:creator>
  <dc:description/>
  <cp:keywords/>
  <dc:language>en-US</dc:language>
  <cp:lastModifiedBy>蔡倩如</cp:lastModifiedBy>
  <cp:lastPrinted>2015-09-11T10:56:00Z</cp:lastPrinted>
  <dcterms:modified xsi:type="dcterms:W3CDTF">2015-11-23T02:52:00Z</dcterms:modified>
  <cp:revision>6</cp:revision>
  <dc:subject/>
  <dc:title>            </dc:title>
</cp:coreProperties>
</file>